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2835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lang w:val="ru-RU" w:eastAsia="ru-RU"/>
              </w:rPr>
              <w:t>ПОСТАНОВЛЕНИ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1134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4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</w:tblGrid>
      <w:tr>
        <w:trPr>
          <w:trHeight w:val="1361" w:hRule="atLeast"/>
        </w:trPr>
        <w:tc>
          <w:tcPr>
            <w:tcW w:w="4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запрещении выхода и выезда на автотранспорте населения на лёд водоёмов и рек на территории  сельского поселения «Трусово»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9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татьи 11 Устава муниципального образования сельского поселения «Трусово», с целью  обеспечения безопасности людей на водных объектах в период становления льда и формирования ледового покрова на водных объектах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администрация сельского поселения «Трусово»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Запретить выход и выезд на автотранспорте населения на лёд водоёмов и  рек, находящихся на территории сельского поселения «Трусово» в период ледостава и формирования ледового покрова в 2018 го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ретить выход людей и выезд техники на лед в необорудованных для этого местах в зимний период 2018-2019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бнарод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844"/>
        <w:gridCol w:w="1949"/>
      </w:tblGrid>
      <w:tr>
        <w:trPr/>
        <w:tc>
          <w:tcPr>
            <w:tcW w:w="4927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администрации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«Трусово»  </w:t>
            </w:r>
          </w:p>
        </w:tc>
        <w:tc>
          <w:tcPr>
            <w:tcW w:w="1844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И. Гущина                     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cs="Times New Roman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qFormat/>
    <w:rPr>
      <w:rFonts w:ascii="Lucida Console" w:hAnsi="Lucida Console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cs="Lucida Console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26:00Z</dcterms:created>
  <dc:creator>USER</dc:creator>
  <dc:description/>
  <cp:keywords/>
  <dc:language>en-US</dc:language>
  <cp:lastModifiedBy>администрация</cp:lastModifiedBy>
  <cp:lastPrinted>2018-11-15T09:12:00Z</cp:lastPrinted>
  <dcterms:modified xsi:type="dcterms:W3CDTF">2018-11-15T07:59:00Z</dcterms:modified>
  <cp:revision>22</cp:revision>
  <dc:subject/>
  <dc:title/>
</cp:coreProperties>
</file>