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96"/>
        <w:gridCol w:w="2683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СТАНОВЛЕНИЕ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3950"/>
        <w:gridCol w:w="1134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rPr/>
      </w:pPr>
      <w:r>
        <w:rPr/>
        <w:t>с. Трусово Усть – Цилемский р-н Республики Коми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сельского поселения «Трусово»</w:t>
            </w:r>
            <w:r>
              <w:rPr>
                <w:sz w:val="28"/>
                <w:szCs w:val="28"/>
              </w:rPr>
              <w:t xml:space="preserve"> 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04.2018 г. № 12 «Об организации уборки территории сельского поселения «Трусово» в весенне-летней период 2018 года» 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а основании Устава сельского поселения «Трусово»,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Трусово» постановляет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>Внести в распоряжение Администрации сельского поселения «Трусово» от 19.04.2018 г. № 12 «Об организации уборки территории сельского поселения «Трусово» в весенне-летней период 2018 года» следующие изменения: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3.1. следующего содержания:</w:t>
      </w:r>
    </w:p>
    <w:p>
      <w:pPr>
        <w:pStyle w:val="Style1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3.1. Утвердить График проведений рейдов по благоустройству Комиссией по оперативному руководству и контролю  при проведении летней уборки территории   сельского поселения  «Трусово»  в 2018 году согласно приложению 3;</w:t>
      </w:r>
    </w:p>
    <w:p>
      <w:pPr>
        <w:pStyle w:val="Style16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аспоряжение приложением 3 согласно приложению 1 к настоящему распоряжению.</w:t>
      </w:r>
    </w:p>
    <w:p>
      <w:pPr>
        <w:pStyle w:val="Style16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бнародова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  <w:gridCol w:w="1950"/>
      </w:tblGrid>
      <w:tr>
        <w:trPr/>
        <w:tc>
          <w:tcPr>
            <w:tcW w:w="5211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Глава сельского поселения   «Трусово»</w:t>
            </w:r>
          </w:p>
        </w:tc>
        <w:tc>
          <w:tcPr>
            <w:tcW w:w="1560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Дуркина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от 21 мая 2018 № 20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3)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роведений рейдов по благоустройству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ей по оперативному руководству и контролю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летней уборки территории 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 «Трусово»  в 2018 году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431"/>
        <w:gridCol w:w="2014"/>
        <w:gridCol w:w="3708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Филиппов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51.05.201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кина Е.М., Дуркин Ф.С., Чупров П.А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очев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29.05.201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кина Е.М., Дуркин Ф.С., Чуркина Е.В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русов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щина Е.И.,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кина Н.И., Артеева Е.С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Филиппов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04.07.201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кина Е.М., Дуркин Ф.С., Чупров П.А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очев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11.07.201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кина Е.М., Дуркин Ф.С., Чуркина Е.В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русов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01.08.201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щина Е.И.,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кина Н.И., Артеева Е.С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ыл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кина Е.М., Гущина Е.И.,</w:t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Дуркин Ф.С., Бобрецов И.И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Нонбург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кина Е.М., Гущина Е.И.,</w:t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Дуркин Ф.С., Меребашвили Г.Н.</w:t>
            </w:r>
          </w:p>
        </w:tc>
      </w:tr>
    </w:tbl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Основной текст 3 Знак"/>
    <w:qFormat/>
    <w:rPr>
      <w:rFonts w:ascii="Lucida Console" w:hAnsi="Lucida Console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ind w:right="-143" w:hanging="0"/>
      <w:jc w:val="center"/>
    </w:pPr>
    <w:rPr>
      <w:rFonts w:ascii="Lucida Console" w:hAnsi="Lucida Console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4:41:00Z</dcterms:created>
  <dc:creator>Чупров Андрей</dc:creator>
  <dc:description/>
  <cp:keywords/>
  <dc:language>en-US</dc:language>
  <cp:lastModifiedBy>администрация</cp:lastModifiedBy>
  <cp:lastPrinted>2018-05-21T10:10:00Z</cp:lastPrinted>
  <dcterms:modified xsi:type="dcterms:W3CDTF">2018-05-21T14:16:00Z</dcterms:modified>
  <cp:revision>16</cp:revision>
  <dc:subject/>
  <dc:title/>
</cp:coreProperties>
</file>