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1"/>
        <w:gridCol w:w="1138"/>
        <w:gridCol w:w="776"/>
        <w:gridCol w:w="781"/>
        <w:gridCol w:w="3704"/>
        <w:gridCol w:w="1078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и определении места первичного сбора и размещения отработанных ртутьсодержащих ламп на территории муниципального образования сельского поселения «Трусов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о исполнени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 руководствуясь Уставом сельского поселения «Трусово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«Трусово»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орядок организации сбора отработанных ртутьсодержащих ламп на территории муниципального образования сельское поселение «Трусово» согласно приложению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расположенное по адресу: Республика Коми, Усть-Цилемский район, с. Трусово, квартал Новый, д. 104 (помещение ОП № 2ПЧ 151 отряда 15 ППС Республики Коми в с. Трусово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Администрации сельского поселения «Трусово» проинформировать юридических лиц, индивидуальных предпринимателей и физических лиц о порядке обращения с ртутьсодержащими лампами и месте их первичного сбора и размещения путем обнародования  соответствующей информации в местах обнародования, размещения н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льского поселения «Трусово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Е.М. Дурк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8 мая 2018 г. № 19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sz w:val="28"/>
          <w:szCs w:val="28"/>
        </w:rPr>
        <w:t>организации сбора отработанных ртутьсодержащих ламп на территории муниципального образования сельского поселение «Трусово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1. Порядок организации сбора  отработанных ртутьсодержащих ламп в  сельском поселении «Трусово»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2. Порядок разработан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8 года N 89-ФЗ "Об отходах производства и потребления"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ГОСТ 12.3.031-83</w:t>
        </w:r>
      </w:hyperlink>
      <w:r>
        <w:rPr>
          <w:sz w:val="28"/>
          <w:szCs w:val="28"/>
        </w:rPr>
        <w:t xml:space="preserve">. "Система стандартов безопасности труда. Работы со ртутью. Требования безопасности"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N 4607-88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сентября 2010 года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ми лицами и индивидуальными предпринимателями, осуществляющими свою деятельность на территории сельского поселения «Трусово», не имеющими лицензии на осуществление деятельности по размещению и обезвреживанию отходов I - IV класса опасности, а так же физическими лицами, проживающими на территории сельского поселения «Трусов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1. Ответственность за организацию сбора ртутьсодержащих отходов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 возлагается на собственников (владельцев) указанных объектов или территори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организацию сбора ртутьсодержащих отходов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изические лица сдают отработанные ртутьсодержащие лампы в пожарную часть (ОП № 2ПЧ 151 отряда 15 ППС Республики Коми в с. Трусово), расположенную по адресу: Республика Коми, Усть-Цилемский район, с. Трусово, квартал Новый, д. 104 или юридическим лицам и индивидуальным предпринимателям, осуществляющим управление жилищным фонд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Юридические лица и индивидуальные предприниматели (в том числе осуществляющие управление жилищным фондом), не имеющие лицензии на осуществление деятельности  на осуществление деятельности по сбору, транспортированию, обработке, утилизации, обезвреживанию и размещению отходов  I - IV класса опасности, осуществляют накопление ртутьсодержащих ламп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5. Накопление отработанных ртутьсодержащих ламп должно производиться в соответствии с требованиями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 xml:space="preserve">ГОСТ 12.3.031-83. </w:t>
        </w:r>
      </w:hyperlink>
      <w:r>
        <w:rPr>
          <w:sz w:val="28"/>
          <w:szCs w:val="28"/>
        </w:rPr>
        <w:t xml:space="preserve">"Система стандартов безопасности труда. Работы со ртутью. Требования безопасности"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N 4607-8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копление ртутьсодержащих отходов производится отдельно от других отходов в неповрежденной таре, отвечающей предусмотренным требованиям действующего законодательства. Тара для накопления транспортных партий ртутьсодержащих отходов устанавливается в местах, отвечающих установленным санитарным требованиям и укомплектованных необходимыми средствами для проведения первоочередных мероприятий по локализации ртутных загрязнений. Не допускается совместное хранение поврежденных и неповрежденных ртутьсодержащих лам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8 Передача накопленных юридическими лицами и индивидуальными предпринимателями ртутьсодержащих ламп  специализированным организациям, имеющим лицензии на осуществление деятельности по сбору, транспортированию, обработке, утилизации, обезвреживанию и размещению отходов  I - IV класса опасности, осуществляется на основании соответствующих договоров.</w:t>
      </w:r>
    </w:p>
    <w:p>
      <w:pPr>
        <w:pStyle w:val="Style17"/>
        <w:jc w:val="both"/>
        <w:rPr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ab/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.</w:t>
      </w:r>
    </w:p>
    <w:p>
      <w:pPr>
        <w:pStyle w:val="Style17"/>
        <w:jc w:val="both"/>
        <w:rPr/>
      </w:pPr>
      <w:bookmarkStart w:id="2" w:name="sub_26"/>
      <w:bookmarkEnd w:id="2"/>
      <w:r>
        <w:rPr>
          <w:sz w:val="28"/>
          <w:szCs w:val="28"/>
        </w:rPr>
        <w:tab/>
        <w:t>2.10. В случае аварийного разлива ртути, боя ртутьсодержащих ламп и приборов сбор, обезвреживание и демеркуризация производятся с привлечением специализированных организаций, а также организаций, имеющих доступ к работе с опасными отходами, либо собственными силами и средствами, согласно "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8056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м рекомендац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контролю за текущей и заключительной демеркуризацией и оценке ее эффективности" Минздрава СССР от 31.12.1987 N 4545-87, "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474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ым правил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боты при работе со ртутью, ее соединениями и приборами с ртутным заполнением", утвержденным постановлением главного государственного санитарного врача СССР от 04.04.1988 N 4607-8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8520&amp;sub=0" TargetMode="External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hyperlink" Target="http://ivo.garant.ru/document?id=12012084&amp;sub=0" TargetMode="External"/><Relationship Id="rId7" Type="http://schemas.openxmlformats.org/officeDocument/2006/relationships/hyperlink" Target="http://ivo.garant.ru/document?id=6205172&amp;sub=0" TargetMode="External"/><Relationship Id="rId8" Type="http://schemas.openxmlformats.org/officeDocument/2006/relationships/hyperlink" Target="http://ivo.garant.ru/document?id=12047486&amp;sub=0" TargetMode="External"/><Relationship Id="rId9" Type="http://schemas.openxmlformats.org/officeDocument/2006/relationships/hyperlink" Target="http://ivo.garant.ru/document?id=12078520&amp;sub=0" TargetMode="External"/><Relationship Id="rId10" Type="http://schemas.openxmlformats.org/officeDocument/2006/relationships/hyperlink" Target="http://ivo.garant.ru/document?id=6205172&amp;sub=0" TargetMode="External"/><Relationship Id="rId11" Type="http://schemas.openxmlformats.org/officeDocument/2006/relationships/hyperlink" Target="http://ivo.garant.ru/document?id=12047486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0:00Z</dcterms:created>
  <dc:creator>USER</dc:creator>
  <dc:description/>
  <cp:keywords/>
  <dc:language>en-US</dc:language>
  <cp:lastModifiedBy>администрация</cp:lastModifiedBy>
  <cp:lastPrinted>2018-05-18T09:04:00Z</cp:lastPrinted>
  <dcterms:modified xsi:type="dcterms:W3CDTF">2018-05-18T06:04:00Z</dcterms:modified>
  <cp:revision>14</cp:revision>
  <dc:subject/>
  <dc:title/>
</cp:coreProperties>
</file>