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6"/>
        <w:gridCol w:w="268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уборки территории сельского поселения «Трусово» в весенне-летней период 2018 год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пункта 3.14 Правил содержания и благоустройства территории сельского поселения «Трусово», утвержденных решением Совета сельского поселения «Трусово» № 2-28/137 от 21 мая 2012 года (далее – Правила благоустройства), в целях   </w:t>
      </w:r>
      <w:r>
        <w:rPr>
          <w:spacing w:val="-2"/>
          <w:w w:val="104"/>
          <w:sz w:val="28"/>
          <w:szCs w:val="28"/>
        </w:rPr>
        <w:t xml:space="preserve">обеспечения и улучшения санитарного и эстетического состояния </w:t>
      </w:r>
      <w:r>
        <w:rPr>
          <w:w w:val="104"/>
          <w:sz w:val="28"/>
          <w:szCs w:val="28"/>
        </w:rPr>
        <w:t xml:space="preserve">территории сельского поселения, а так же в </w:t>
      </w:r>
      <w:r>
        <w:rPr>
          <w:sz w:val="28"/>
          <w:szCs w:val="28"/>
        </w:rPr>
        <w:t xml:space="preserve"> связи с подготовкой к празднованию Победы в Великой Отечественной войне 1941-1945 гг.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уборки территории сельского поселения «Трусово», проводимых в весенне-летний период 2018 года согласно приложению 1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оперативному руководству и контролю при проведении летней уборки территории  сельского поселения  «Трусово» (далее - Комиссия) согласно приложению 2.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субъектам благоустройства в своей деятельности руководствоваться Правилами благоустройства и решением Совета муниципального района «Усть-Цилемский» от 19 марта 2008 г. N 85/6 «Об утверждении правил содержания животных на территории муниципального района «Усть-Цилемский»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 на заместителя главы администрации  Гущину Е.И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950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9 апреля 2018 № 1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уборки территории сельского поселения «Трусово», проводимых в весенне-летний период 2018 год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2977"/>
      </w:tblGrid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т мусора земельных участков, принадлежащих физическим и юридическим лицам на праве собственности, ином праве, а так же  прилегающей территории (границы определяются на основании п. 3.2. Правил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таяния снега по 3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и, арендаторы, владельцы земельных уча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Зеленая весна» (субботник по уборке общественных территорий населенных пункт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авливается в зависимости от погодных усл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о-Гущина Е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а, Нонбург – старос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о, Филиппово – Совет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ник по благоустройству территорий кладбищ населённых пун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авливается в зависимости от погодных усл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сово - Гущина Е.И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а, Нонбург – старо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ево, Филиппово – Совет ветеран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раскидывание снега для подготовки к 9 мая, очистка территории памятников от мусора, прошлогодней травы, посадка цветов, поддержание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 – 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о, Филиппово – директора шко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о, Мыла, Нонбург – руководители клу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ддержание придомовых территорий и территории земельных участков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надлежащих физическим и юридическим лицам на праве собственности, ином праве, 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легающей территории  (границы определяются на основании п. 3.2.  Правил благоустройства) в соответствии с требованиями Правил благоустро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- недопущение на лицевых частях участков и прилегающих территория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алок мусора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олгосрочного складирования дров строительных или иных материалов (в том числе в придорожных канавах и кюве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- окраска и содержание оград и заборов в надлежащем состоя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ржание в порядке номерного знака дома (участ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кошение травы (при достижении травой высоты более 15 см) и уборка скошенной травы;</w:t>
            </w:r>
          </w:p>
          <w:p>
            <w:pPr>
              <w:pStyle w:val="Style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обеспечение общественных зданий и торговых объектов </w:t>
            </w:r>
            <w:r>
              <w:rPr>
                <w:spacing w:val="-9"/>
                <w:sz w:val="28"/>
                <w:szCs w:val="28"/>
              </w:rPr>
              <w:t xml:space="preserve">урнами с соблюдением требований по эксплуатации </w:t>
            </w:r>
            <w:r>
              <w:rPr>
                <w:spacing w:val="-12"/>
                <w:sz w:val="28"/>
                <w:szCs w:val="28"/>
              </w:rPr>
              <w:t>и очистке у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 – 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предприятий,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, владельцы и арендаторы земельных участков,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иссией рейдов по выявлению несанкционированных свалок и других нарушений правил благоустройства физическими и юридически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и принятие мер по исправлению  выявленных в ходе рейдов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есовершеннолетних граждан в возрасте от 14 до 18 лет к работам  по благоустройству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выполнению плана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19 апреля 2018 года  № 1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оперативному руководству проведения месячника по весеннему благоустройству территории сельского  поселения 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Е.М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сельского поселения «Трусово», председатель комиссии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а Е.И.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сельского поселения «Трусово», заместитель председателя 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Ж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администрации сельского поселения  «Трусово», секретарь комиссии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башвили Гамлет Нико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д. Нонбу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цов И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д. Мы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 Ф. 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сектора по земельным вопросам отдела по управлению муниципальным имуществом администрации муниципального района «Усть-Цилемский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Н.И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эксперт сельского поселения «Трусово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а Е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сельского поселения «Трусово», председатель Совета ветеранов д. Рочево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Е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сельского поселения «Трусово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П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1:00Z</dcterms:created>
  <dc:creator>Чупров Андрей</dc:creator>
  <dc:description/>
  <cp:keywords/>
  <dc:language>en-US</dc:language>
  <cp:lastModifiedBy>администрация</cp:lastModifiedBy>
  <cp:lastPrinted>2018-04-20T13:51:00Z</cp:lastPrinted>
  <dcterms:modified xsi:type="dcterms:W3CDTF">2018-04-20T10:53:00Z</dcterms:modified>
  <cp:revision>13</cp:revision>
  <dc:subject/>
  <dc:title/>
</cp:coreProperties>
</file>