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запрете выхода граждан и выезда автотранспорта на лёд водоёмов и рек на территории  сельского поселения «Трусово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11 п. 26 Устава муниципального образования сельского поселения «Трусово», в связи с началом интенсивного таяния снега и льда, с целью  обеспечения безопасности людей на водных объектах в период таяния льда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дминистрация сельского поселения «Трусово»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Запретить с 06 апреля 2018 года выход граждан и выезд  автотранспорта на лёд водоёмов и  рек, находящихся на территории сельского поселения «Трусово» на период  изменения и разрушения структуры ль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Эксперту администрации сельского поселения «Трусово» Дуркиной Ж.А. провести информирование жителей поселения об опасности выхода на лё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4"/>
        <w:gridCol w:w="1887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И. о. главы администрации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сельского поселения   «Трусово»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Чупрова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qFormat/>
    <w:rPr>
      <w:rFonts w:ascii="Lucida Console" w:hAnsi="Lucida Console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56:00Z</dcterms:created>
  <dc:creator>USER</dc:creator>
  <dc:description/>
  <cp:keywords/>
  <dc:language>en-US</dc:language>
  <cp:lastModifiedBy>1</cp:lastModifiedBy>
  <cp:lastPrinted>2018-04-05T17:12:00Z</cp:lastPrinted>
  <dcterms:modified xsi:type="dcterms:W3CDTF">2018-04-05T14:12:00Z</dcterms:modified>
  <cp:revision>5</cp:revision>
  <dc:subject/>
  <dc:title/>
</cp:coreProperties>
</file>