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662"/>
        <w:gridCol w:w="2683"/>
      </w:tblGrid>
      <w:tr>
        <w:trPr/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муниципальной целевой программы «Обеспечение пожарной безопасности на территории муниципального образования сельского поселения «Трусово» на 2019 - 2021 годы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. 9 статьи 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1.12.1994 N 69-ФЗ "О пожарной безопасности"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6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2.07.2008 N 123-ФЗ "Технический регламент о требованиях пожарной безопасности", в целях повышения эффективности проведения в 2019 - 2021 годах комплекса мероприятий, направленных на профилактику пожаров и обеспечения, первичных мер пожарной безопасности,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муниципальную целевую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«Обеспечению пожарной безопасности на территории муниципального образования сельского поселения «Трусово» на 2019-2021 годы»  (далее – Программа)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Финансирование расходов, связанных с реализацией Программы, осуществлять за счет и в пределах средств, предусмотренных в бюджете сельского поселения «Трусово»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принятия, распространяется на правоотношения возникшие с 1 января 2019 года и подлежит обнарод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кого поселения «Трусово» Е.И. Гущ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092"/>
      </w:tblGrid>
      <w:tr>
        <w:trPr/>
        <w:tc>
          <w:tcPr>
            <w:tcW w:w="5070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Трусово»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21 марта  2019 г. № 07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Муниципальная целевая программа: </w:t>
      </w:r>
    </w:p>
    <w:p>
      <w:pPr>
        <w:pStyle w:val="Style18"/>
        <w:jc w:val="center"/>
        <w:rPr/>
      </w:pPr>
      <w:r>
        <w:rPr>
          <w:sz w:val="28"/>
          <w:szCs w:val="28"/>
        </w:rPr>
        <w:t>« Обеспечение пожарной безопасно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Трусово»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»</w:t>
      </w:r>
    </w:p>
    <w:p>
      <w:pPr>
        <w:pStyle w:val="Style20"/>
        <w:ind w:left="-360" w:right="99" w:firstLine="360"/>
        <w:jc w:val="center"/>
        <w:rPr/>
      </w:pPr>
      <w:r>
        <w:rPr>
          <w:sz w:val="28"/>
          <w:szCs w:val="28"/>
        </w:rPr>
        <w:t>1. Паспорт программы</w:t>
      </w:r>
      <w:r>
        <w:rPr/>
        <w:t>  </w:t>
      </w:r>
    </w:p>
    <w:tbl>
      <w:tblPr>
        <w:tblW w:w="5100" w:type="pct"/>
        <w:jc w:val="left"/>
        <w:tblInd w:w="-29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3"/>
        <w:gridCol w:w="5811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на территории муниципального образования  сельского поселения «Трусово»  на 2019-2021 годы»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 2003 г. № 131 –ФЗ «Об общих принципах организации местного самоуправления в Российской Федерации»; Федеральный закон от 21.12.1994 г. № 69-ФЗ «О пожарной безопасности»; Федеральный закон от 22.07.2008 г.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ципального образования  сельского поселения «Трусово»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истемы обеспечения пожарной безопасности жилого фонда и объектов, защита жизни и здоровья людей на территории муниципального образования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сельского поселения «Трусово»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110 000 руб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2020 -  245 000 руб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2021  -  285 000 руб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000 руб. из бюджета муниципального образования сельского поселения «Трусово»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 000 средства республиканского бюджета участие в проекте «Народный бюджет»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населенных пунктов и объектов сельского поселения «Трусово», снижение рисков возникновения пожаров, аварийных ситуаций, травматизма и гибели людей, экономия на этой основе  государственных расходов и получение социально-экономического эффекта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заместитель главы администрации сельского поселения «Трусово» Гущина Е.И.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     2. Содержание проблемы и обоснование необходимост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ояние защищённости жизни и здоровья граждан, их имущества и муниципального имущества, а также имущества организаций и учреждений  от пожаров на территории муниципального образования продолжает оставаться низким, что является следствием неэффективного функционирования системы обеспечения пожарной безопас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 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  <w:br/>
        <w:tab/>
        <w:t>Подавляющая часть населения не имеет чё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, около 80% пожаров происходит по причине неосторожного обращения с огнё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имеющийся в муниципальном образовании  уровень системы обеспечения пожарной безопасности, не лучшим образом оказывают влияние проблемы, связанные с изменениями, происходящими в системе обеспечения пожарной безопасности, вызванные разграничением полномочий между федеральными органами государственной власти субъектов Российской Федерации и органов местного самоуправления в вопросах создания, содержания пожарной охраны, организации тушения пожаров и обеспечения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ями Федеральног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1.12.1994 N 69-ФЗ "О пожарной безопасности", Федерального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N 131 "Об общих принципах организации местного самоуправления в Российской Федерации" разграничены функции системы обеспечения пожарной безопасности между ее основными элементами. В соответствии с Федеральным законом от 06.10.2003 N 131«Об общих принципах организации местного самоуправления в Российской Федерации» вопросом  местного значения является обеспечение первичных мер пожарной безопасности в границах населенных пунктов поселений. Финансовое обеспечение первичных мер пожарной безопасности является  расходным обязательством муниципального образования сельского поселения «Трусово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Для преодоления негативных тенденций в деле организации борьбы с пожарами необходимы целенаправленные и скоординированные действия администрации муниципального образования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Style18"/>
        <w:jc w:val="center"/>
        <w:rPr/>
      </w:pPr>
      <w:r>
        <w:rPr>
          <w:sz w:val="28"/>
          <w:szCs w:val="28"/>
        </w:rPr>
        <w:br/>
        <w:t>  3. Цель и задачи программ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укрепление системы обеспечения пожарной безопасности жилого фонда и объектов в муниципальном образовании.</w:t>
        <w:br/>
        <w:tab/>
        <w:t>В рамках настоящей Программы должна быть решена основная задача - защита жизни и здоровья граждан, их имущества, муниципального имущества, а также имущества организаций от пожаров методом реализации требований законодательных и иных нормативных правовых актов в области  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</w:t>
        <w:br/>
        <w:tab/>
        <w:t>Для достижения целей Программы и решения основной задачи необходимо решить следующие вопрос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 - совершенствовать нормативную, правовую и методическую документацию по обеспечению пожарной безопасности муниципальных учреждений, объектов жилого сектора во взаимодействии с государственной противопожарной службой;</w:t>
        <w:br/>
        <w:tab/>
        <w:t>- оснащение муниципальных учреждений, зданий жилого сектора современным противопожарным оборудованием, средствами защиты  и пожаротуш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 - организация обучения и периодической подготовки  руководителей, должностных лиц, лиц ответственных за пожарную безопасность муниципальных учреждений, персонала, работников учрежден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решениях по обеспечению пожарной безопасности и о правилах пожарной безопасности в быту.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br/>
        <w:t>     </w:t>
      </w:r>
      <w:r>
        <w:rPr>
          <w:sz w:val="28"/>
          <w:szCs w:val="28"/>
        </w:rPr>
        <w:t>4. Система мероприятий, направленных на укрепление пожарной безопасности в сельском поселении «Трусово</w:t>
      </w:r>
      <w:r>
        <w:rPr/>
        <w:t>»</w:t>
      </w:r>
    </w:p>
    <w:p>
      <w:pPr>
        <w:sectPr>
          <w:type w:val="nextPage"/>
          <w:pgSz w:w="11906" w:h="16838"/>
          <w:pgMar w:left="1701" w:right="170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/>
      </w:pPr>
      <w:r>
        <w:rPr/>
      </w:r>
    </w:p>
    <w:tbl>
      <w:tblPr>
        <w:tblW w:w="15419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4"/>
        <w:gridCol w:w="4818"/>
        <w:gridCol w:w="1838"/>
        <w:gridCol w:w="959"/>
        <w:gridCol w:w="1015"/>
        <w:gridCol w:w="997"/>
        <w:gridCol w:w="1413"/>
        <w:gridCol w:w="1697"/>
        <w:gridCol w:w="1978"/>
      </w:tblGrid>
      <w:tr>
        <w:trPr>
          <w:trHeight w:val="28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Финансовые затраты, тыс. руб.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исполнитель)</w:t>
            </w:r>
          </w:p>
        </w:tc>
      </w:tr>
      <w:tr>
        <w:trPr>
          <w:trHeight w:val="60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и нормативное правовое обеспечение реализации мероприятий</w:t>
            </w:r>
          </w:p>
        </w:tc>
      </w:tr>
      <w:tr>
        <w:trPr>
          <w:trHeight w:val="156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о обеспечению пожарной безопасности на территории по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621" w:hanging="6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 2019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зам. главы администрации</w:t>
            </w:r>
          </w:p>
        </w:tc>
      </w:tr>
      <w:tr>
        <w:trPr>
          <w:trHeight w:val="115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беспечение включения мероприятий Программы в ежеквартальные планы работы администрации по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ежеквартально 2019 г. 2020 г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>
          <w:trHeight w:val="115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мероприятий Программы на очередной финансовый го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</w:t>
            </w:r>
          </w:p>
        </w:tc>
      </w:tr>
      <w:tr>
        <w:trPr>
          <w:trHeight w:val="143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по реализации программы, обеспечения пожарной безопасности населённых пунктов сельских посе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4 квартал 2019 г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>
          <w:trHeight w:val="11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спортов пожарной безопасности населенных пунктов, подверженных угрозе лесных пожар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 квартал 2019 г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>
          <w:trHeight w:val="129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карточек тушения пожаров для сельских населенных пунк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 квартал 2019 г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>
          <w:trHeight w:val="185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особого противопожарного режима на территории поселения, а так же дополнительных требований пожарной безопасности на время его действия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 квартал 2019- 2021 г.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язи и оповещения населения о пожар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>
          <w:trHeight w:val="113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лиц ответственных за обеспечение первичных мер пожарной безопасности в муниципальном образован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ротивопожарного состояния учреждений, зданий жилого сектора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жарной безопасности помещений, зданий муниципального  жилого секто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в исправном состоянии источников противопожарного снабжения и инвентаря жилых и общественных зданий, находящихся в муниципальной собственности по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>
          <w:trHeight w:val="133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испытаний электропроводки и заземляющих устройств   жилых и общественных зданий, находящихся в муниципальной собственности по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179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комплекса противопожарных мероприятий при ремонтах и реконструкциях муниципальных учреждений и жилых домов независимо от форм собств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1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Е.И.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Проверка пожарной безопасности помещений муниципальных учреждений, зданий жилого сектора, сданных в аренду сторонним юридическим лицам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Е.И.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жарных водоем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ства «Народного бюджета»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- 202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пожарных водоем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 знаков с указанием расстояний до водоисточников по направлению движения к пожарным водоемам, знаков обозначающих  пожарные водоемы, их кубатур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зам. главы поселен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устройству подъездов к пожарным водоемам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условий для организации  и деятельности добровольной пожарной дружины (далее – ДПД)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правовое обеспечение деятельности ДП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19-2020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селен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техническое вооружение и снабжение противопожарным инвентарем ДПД (приобретение мотопомп, мобильного генератора,  комплектующих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селен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особам тушения пожаров личного состава  ДП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0</w:t>
              <w:b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0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селен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участия личного состава ДПД в тушении пожар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селения</w:t>
            </w:r>
          </w:p>
        </w:tc>
      </w:tr>
      <w:tr>
        <w:trPr>
          <w:trHeight w:val="79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ю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базы данных нормативных правовых документов по вопросам обеспечения первичных мер пожарной безопас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селен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 стендов, разработка методических материалов, памяток населению по вопросам пожарной безопасности материал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селен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администрации, проведение инструктажей неработающих граждан поселения, жителей муниципальных квартир  в области пожарной безопас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селен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органам государственной власти Республики Коми в информировании населения о мерах пожарной безопасности, в том числе посредством организации и проведения собраний на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селен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843" w:footer="0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</w:t>
        <w:tab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иоритетностью реализации Программы является обеспечение противопожарным оборудованием, средствами защиты и пожаротушения муниципальных учреждений, зданий жилого сектора, а также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ведение текущего мониторинга состояния пожарной безопасности муниципальных организаций и учреждений, зданий жилого сектор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ение, обобщение и распространение передового опыта в области пожарной безопасности для последующего применения в муниципальных учреждениях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ространение методических материалов, пособий и памяток в области пожарной безопас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обучения мерам пожарной безопас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ограмма реализуется за счёт средств бюджета муниципального образования сельского поселения «Трусово» на 2019-2021 гг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дополнительных источников отдельных мероприятий Программы могут привлекаться средства организаций, независимо от форм собственности, деятельность которых осуществляется в границах муниципального образования, спонсорская помощь, собственные доходы бюджета  поселения, дополнительные средства из бюджета муниципального района  «Усть-Цилемский», участие в  республиканской программе «Народный бюджет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7. Нормативное сопровождение программ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я Федерального закона «О пожарной безопасности» от 21.12.94 N 69-ФЗ, Федерального закона от 06.10.2003 N 131 «Об общих принципах организации местного самоуправления в Российской Федерации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Нормативные правовые и информационно-методические документы администрации муниципального образования сельского поселения «Трусово»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   </w:t>
      </w:r>
      <w:bookmarkStart w:id="0" w:name="_GoBack"/>
      <w:bookmarkEnd w:id="0"/>
      <w:r>
        <w:rPr>
          <w:b/>
          <w:sz w:val="28"/>
          <w:szCs w:val="28"/>
        </w:rPr>
        <w:t>  </w:t>
      </w:r>
      <w:r>
        <w:rPr>
          <w:sz w:val="28"/>
          <w:szCs w:val="28"/>
        </w:rPr>
        <w:t xml:space="preserve">8. Управление реализацией Программы и контроль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а ходом её выполнения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Контроль и ответственность за реализацию Программы осуществляется администрацией сельского поселения  «Трусово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Мероприятия Программы учитываются при подготовке проектов бюджета муниципального образования сельского поселения «Трусово»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ценка выполнения Программы осуществляется по плановым и фактически достигнутым результатам.</w:t>
      </w:r>
    </w:p>
    <w:sectPr>
      <w:type w:val="nextPage"/>
      <w:pgSz w:w="11906" w:h="16838"/>
      <w:pgMar w:left="1701" w:right="170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36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;Times New Roman" w:cs="Times New Roman;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;Times New Roman" w:cs="Times New Roman;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95B9833E7E9AAF6A1179655DADC8B12285C3779F80DF6CE3272BE86DE667956309B006AB2273D0s4GDG" TargetMode="External"/><Relationship Id="rId4" Type="http://schemas.openxmlformats.org/officeDocument/2006/relationships/hyperlink" Target="consultantplus://offline/ref=5495B9833E7E9AAF6A1179655DADC8B12282C0739E82DF6CE3272BE86DE667956309B005AAs2GAG" TargetMode="External"/><Relationship Id="rId5" Type="http://schemas.openxmlformats.org/officeDocument/2006/relationships/hyperlink" Target="consultantplus://offline/ref=5495B9833E7E9AAF6A1179655DADC8B12285C2749E8FDF6CE3272BE86DE667956309B006AB2277DBs4G9G" TargetMode="External"/><Relationship Id="rId6" Type="http://schemas.openxmlformats.org/officeDocument/2006/relationships/hyperlink" Target="consultantplus://offline/ref=BBBEA4E77F44CB87B42C4ABBCA87F2B8D3CFAD7EE0F50529ECD1B3D65937D86693CF9EDE5AC58E31E7411Am035F" TargetMode="External"/><Relationship Id="rId7" Type="http://schemas.openxmlformats.org/officeDocument/2006/relationships/hyperlink" Target="consultantplus://offline/ref=C24AC9140B1931424A3FE9F92F998EAC8E8ABB856D64CB4899CF475C47h2kFG" TargetMode="External"/><Relationship Id="rId8" Type="http://schemas.openxmlformats.org/officeDocument/2006/relationships/hyperlink" Target="consultantplus://offline/ref=C24AC9140B1931424A3FE9F92F998EAC8E8DB8816C66CB4899CF475C47h2kF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55:00Z</dcterms:created>
  <dc:creator>USER</dc:creator>
  <dc:description/>
  <cp:keywords/>
  <dc:language>en-US</dc:language>
  <cp:lastModifiedBy>1</cp:lastModifiedBy>
  <cp:lastPrinted>2019-03-22T12:11:00Z</cp:lastPrinted>
  <dcterms:modified xsi:type="dcterms:W3CDTF">2019-03-22T09:24:00Z</dcterms:modified>
  <cp:revision>6</cp:revision>
  <dc:subject/>
  <dc:title/>
</cp:coreProperties>
</file>