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662"/>
        <w:gridCol w:w="2683"/>
      </w:tblGrid>
      <w:tr>
        <w:trPr/>
        <w:tc>
          <w:tcPr>
            <w:tcW w:w="272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сельского поселения «Трусово» от 01.04.2019 № 16 «Об утверждении муниципальной целевой программы сельского поселения «Трусово» «Развитие территории сельского поселения «Трусово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Устава сельского поселения «Трусово»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jc w:val="center"/>
        <w:rPr/>
      </w:pPr>
      <w:r>
        <w:rPr>
          <w:sz w:val="28"/>
          <w:szCs w:val="28"/>
        </w:rPr>
        <w:t>администрация сельского поселения «Трусово»  ПОСТАНОВЛЯЕТ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в постановление администрации сельского поселения «Трусово» от 01.04.2019 № 16 «Об утверждении муниципальной целевой программы сельского поселения «Трусово» «Развитие территории сельского поселения «Трусово» (далее – Программа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«Объемы финансирования муниципальной программы» Паспорта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31" w:type="dxa"/>
        <w:jc w:val="left"/>
        <w:tblInd w:w="9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011"/>
        <w:gridCol w:w="4820"/>
      </w:tblGrid>
      <w:tr>
        <w:trPr>
          <w:trHeight w:val="240" w:hRule="atLeast"/>
        </w:trPr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муниципальной программы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на 2019-2021 годы составит 2 920 000,0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0 000,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 720 000,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рублей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546 000,0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46 000,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еспубликанского бюджета Республики Коми – 1 310 000,0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0 000,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130 000,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– 711 000,0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 00,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91 000,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 – 353 000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53 0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уточняется ежегодно при формировании бюджета сельского поселения «Трусово» на очередной финансовый год и плановый период и при внесении изменений в бюджет сельского поселения «Трусово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абзацы 1 и 2 раздела 3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роки реализации Программы охватывают 2019 – 2021 годы  без выделения этап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изации Программы является создание к 2022 году благоприятных условий для повышения благосостояния и качества жизни населения на территории поселения, обеспечения устойчивых темпов экономического роста, усиления конкурентных позиций поселени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дел 4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4. Перечень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заявленных целей и решение поставленных задач программы будет осуществляться в рамках реализации основных мероприятий различных проек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бустройство детских игровых и спортивных площад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кладбищ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и ремонт пожарных водоё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восстановление историко-культурных памятников, благоустройство их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улично-дорожной сети и тротуаров населенных пун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мероприятия могут уточняться и изменяться исходя из возникающей необходимости и возможностей бюджета сельского поселения «Трусов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программных мероприятий с указанием сроков их исполнения, объёмов финансирования и ответственных исполнителей отражён в приложении 2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дел 5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Ресурсное обеспечение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естного бюджета,  а так же за счет средств из иных источников, не запрещ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ми источниками финансирования могут быть средства федерального и республиканского бюджетов, средства частных инвесторов и иные привлеченные сред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за счет средств бюджета сельского поселения «Трусово» уточняются при формировании местного бюджета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по годам реализации и источникам финансирования представлена в таблице 3 приложения 1 Программы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1 к Программе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принят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сельского поселения «Трусово» Е.И. Гущину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2092"/>
      </w:tblGrid>
      <w:tr>
        <w:trPr/>
        <w:tc>
          <w:tcPr>
            <w:tcW w:w="5070" w:type="dxa"/>
            <w:tcBorders/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1559" w:type="dxa"/>
            <w:tcBorders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2" w:type="dxa"/>
            <w:tcBorders/>
          </w:tcPr>
          <w:p>
            <w:pPr>
              <w:pStyle w:val="Style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282" w:hanging="0"/>
        <w:jc w:val="right"/>
        <w:rPr>
          <w:rStyle w:val="Style18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282" w:hanging="0"/>
        <w:jc w:val="right"/>
        <w:rPr>
          <w:rStyle w:val="Style18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24"/>
        <w:jc w:val="right"/>
        <w:rPr/>
      </w:pPr>
      <w:r>
        <w:rPr>
          <w:rStyle w:val="Style18"/>
          <w:b w:val="false"/>
          <w:bCs/>
          <w:color w:val="000000"/>
          <w:sz w:val="28"/>
          <w:szCs w:val="28"/>
        </w:rPr>
        <w:t xml:space="preserve">Приложение </w:t>
      </w:r>
    </w:p>
    <w:p>
      <w:pPr>
        <w:pStyle w:val="Style24"/>
        <w:jc w:val="right"/>
        <w:rPr/>
      </w:pPr>
      <w:r>
        <w:rPr>
          <w:rStyle w:val="Style18"/>
          <w:b w:val="false"/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24"/>
        <w:jc w:val="right"/>
        <w:rPr/>
      </w:pPr>
      <w:r>
        <w:rPr>
          <w:rStyle w:val="Style18"/>
          <w:b w:val="false"/>
          <w:bCs/>
          <w:color w:val="000000"/>
          <w:sz w:val="28"/>
          <w:szCs w:val="28"/>
        </w:rPr>
        <w:t xml:space="preserve">сельского поселения «Трусово» </w:t>
      </w:r>
    </w:p>
    <w:p>
      <w:pPr>
        <w:pStyle w:val="Style24"/>
        <w:jc w:val="right"/>
        <w:rPr/>
      </w:pPr>
      <w:r>
        <w:rPr>
          <w:rStyle w:val="Style18"/>
          <w:b w:val="false"/>
          <w:bCs/>
          <w:color w:val="000000"/>
          <w:sz w:val="28"/>
          <w:szCs w:val="28"/>
        </w:rPr>
        <w:t>от 11.11.2019 г.  № 61</w:t>
      </w:r>
    </w:p>
    <w:p>
      <w:pPr>
        <w:pStyle w:val="Style24"/>
        <w:jc w:val="right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4"/>
        <w:jc w:val="right"/>
        <w:rPr/>
      </w:pPr>
      <w:r>
        <w:rPr>
          <w:rStyle w:val="Style18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Style24"/>
        <w:jc w:val="right"/>
        <w:rPr/>
      </w:pPr>
      <w:r>
        <w:rPr>
          <w:rStyle w:val="Style18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eastAsia="SimSun;宋体"/>
            <w:b w:val="false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Style24"/>
        <w:jc w:val="right"/>
        <w:rPr/>
      </w:pPr>
      <w:r>
        <w:rPr>
          <w:rStyle w:val="Style18"/>
          <w:b w:val="false"/>
          <w:bCs/>
          <w:color w:val="000000"/>
          <w:sz w:val="28"/>
          <w:szCs w:val="28"/>
        </w:rPr>
        <w:t>сельского поселения «Трусово»</w:t>
      </w:r>
    </w:p>
    <w:p>
      <w:pPr>
        <w:pStyle w:val="Style24"/>
        <w:jc w:val="right"/>
        <w:rPr/>
      </w:pPr>
      <w:r>
        <w:rPr>
          <w:sz w:val="28"/>
          <w:szCs w:val="28"/>
        </w:rPr>
        <w:t>«Развитие территории сельского поселения «Трусово»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сведения о целевых индикаторах (показателях)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4" w:type="dxa"/>
        <w:jc w:val="left"/>
        <w:tblInd w:w="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5"/>
        <w:gridCol w:w="3273"/>
        <w:gridCol w:w="1134"/>
        <w:gridCol w:w="1275"/>
        <w:gridCol w:w="1560"/>
        <w:gridCol w:w="1417"/>
      </w:tblGrid>
      <w:tr>
        <w:trPr>
          <w:trHeight w:val="54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  индикатора (показателя) 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     </w:t>
              <w:br/>
              <w:t xml:space="preserve">             индикаторов (показателей)</w:t>
            </w:r>
          </w:p>
        </w:tc>
      </w:tr>
      <w:tr>
        <w:trPr>
          <w:trHeight w:val="7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12" w:firstLine="212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91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«Приведение в удовлетворительное состояние уровня благоустройства территории сельского поселения «Трусово»</w:t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благоустройства общественных территорий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, нарастающим итог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реализованных народных проектов в сфере благоустро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,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</w:tr>
      <w:tr>
        <w:trPr/>
        <w:tc>
          <w:tcPr>
            <w:tcW w:w="91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максимальной вовлеченности жителей села, общественных организаций, трудовых коллективов в реализацию мероприятий по благоустройству территории сельского поселения «Трусово»</w:t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сельского поселения, участвующих в решении вопросов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, в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1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        Обеспечение реализации муниципальной программы.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ежегодного достижения индикаторов (показателей) Программ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, в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Footnote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характеристики основных мероприятий муниципальной программы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76"/>
        <w:gridCol w:w="2417"/>
        <w:gridCol w:w="1296"/>
        <w:gridCol w:w="1367"/>
        <w:gridCol w:w="2061"/>
        <w:gridCol w:w="34"/>
        <w:gridCol w:w="1949"/>
        <w:gridCol w:w="24"/>
        <w:gridCol w:w="191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   </w:t>
              <w:br/>
              <w:t xml:space="preserve">наименование </w:t>
              <w:br/>
              <w:t xml:space="preserve">  основного   </w:t>
              <w:br/>
              <w:t xml:space="preserve"> мероприят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основного меропри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</w:t>
              <w:br/>
              <w:t>начала реализа-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1" w:leader="none"/>
              </w:tabs>
              <w:ind w:left="-99" w:right="-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1" w:leader="none"/>
              </w:tabs>
              <w:ind w:hanging="99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   </w:t>
              <w:br/>
              <w:t>непосредственный   результат (краткое описание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направления реализации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ь с целевыми </w:t>
              <w:br/>
              <w:t xml:space="preserve">индикаторами (показателями) муниципальной </w:t>
              <w:br/>
              <w:t>программы (подпрограммы)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дача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удовлетворительное состояние уровня благоустройства территории сельского поселения «Трусово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пределение  территорий нуждающихся в благоустройств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Трусов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комфортные условия для населения в сфере благоустройств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инвентаризация общественных территор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лагоустройства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х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й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Реализация проектов в сфере благоустройства  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мероприятия народного проекта «Благоустройство территории кладбища в д. Мыл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Трусов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кладбища в д. Мыла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родных проектов в сфере благоустрой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ованных проектов в сфере благоустройства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мероприятия народного проекта «Обустройство детской площадки в с. Трусово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Трусов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етской площадки в с. Трусово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родных проектов в сфере благоустрой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изованных проектов в сфере благоустройства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мероприятия народного проекта «Обустройство пожарных водоёмов в д. Филиппово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Трусов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ожарных водоёмов в д. Филиппово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родных проектов в сфере занятости 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изованных проектов в сфере благоустройства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 мероприятия проекта «Восстановление памятника «Вечная слава героям» в с. Трусово и благоустройство его территор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Трусов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амятника «Вечная слава героям» в с. Трусово и благоустройство его территори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а по благоустройству сельских территор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изованных проектов в сфере благоустройства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 мероприятия проекта «Спорт – доступный всем!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Трусов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ой площадки в с. Трусово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в номинации «Спорт» конкурса социальных и культурных проектов ПАО «Лукойл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изованных проектов в сфере благоустройства  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Обеспечение максимальной вовлеченности жителей села, общественных организаций, трудовых коллективов в реализацию мероприятий по благоустройству территории сельского поселения «Трусово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Информирование населения о реализации мероприятий в рамках народного проек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Трусов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но не менее 1 проекта для участия в отбор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собрание граждан по определению народных проектов для участия в отбор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сельского поселения, участвующих в решении вопросов местного знач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Участие населения в реализации  народного проек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Трусов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о не менее  1 проекта в сфере благоустройства с участием граждан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жителей села в реализации народного проекта трудовыми ресурс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сельского поселения, участвующих в решении вопросов местного значения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«Обеспечение реализации муниципальной программы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Руководство и управление в сфере установленных функций органов местного са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Трусов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основных мероприятий муниципальной программы в соответствии с установленными сроками и этапам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 и этапов реализации основных мероприятий муниципальной программы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ежегодного достижения индикаторов (показателей) Программ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Координация 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муниципальной программ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Трусов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ижений предусмотренных муниципальной программой показателей (индикаторов)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ализации муниципальной программы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достижения индикаторов (показателей) Программы</w:t>
            </w:r>
          </w:p>
        </w:tc>
      </w:tr>
    </w:tbl>
    <w:p>
      <w:pPr>
        <w:pStyle w:val="Footnote"/>
        <w:ind w:right="-31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</w:t>
      </w:r>
    </w:p>
    <w:tbl>
      <w:tblPr>
        <w:tblW w:w="13501" w:type="dxa"/>
        <w:jc w:val="left"/>
        <w:tblInd w:w="6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6"/>
        <w:gridCol w:w="2410"/>
        <w:gridCol w:w="3261"/>
        <w:gridCol w:w="1702"/>
        <w:gridCol w:w="1418"/>
        <w:gridCol w:w="16"/>
        <w:gridCol w:w="1543"/>
        <w:gridCol w:w="1435"/>
      </w:tblGrid>
      <w:tr>
        <w:trPr>
          <w:trHeight w:val="36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муниципальной программы,  </w:t>
              <w:br/>
              <w:t xml:space="preserve">основного мероприятия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  </w:t>
              <w:br/>
              <w:t>финансирования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руб.)</w:t>
            </w:r>
          </w:p>
        </w:tc>
      </w:tr>
      <w:tr>
        <w:trPr>
          <w:trHeight w:val="101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нарастающим итогом с начала реализации программы)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</w:tr>
      <w:tr>
        <w:trPr>
          <w:trHeight w:val="45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  <w:br/>
              <w:t xml:space="preserve">программа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рритории сельского поселения  «Трусо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       </w:t>
              <w:br/>
              <w:t xml:space="preserve">в том числе:  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0000,0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0,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000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000,0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00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бюджет         </w:t>
              <w:br/>
              <w:t>Республики Ком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000,0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0,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0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района «Усть-Цилемский»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сельского поселения «Трусово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000,0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00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000,0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00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</w:t>
              <w:b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, нуждающихся в благоустройст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       </w:t>
              <w:br/>
              <w:t xml:space="preserve">в том числе: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бюджет         </w:t>
              <w:br/>
              <w:t>Республики Ко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района «Усть-Цилемский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сельского поселения «Трусово»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</w:t>
              <w:br/>
              <w:t>мероприят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оект «Благоустройство территории кладбища в д. Мыл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       </w:t>
              <w:br/>
              <w:t xml:space="preserve">в том числе: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бюджет         </w:t>
              <w:br/>
              <w:t>Республики Ко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района «Усть-Цилемский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сельского поселения «Трусово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</w:t>
              <w:br/>
              <w:t xml:space="preserve">мероприятие  1.2. 2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оект «Обустройство детской площадки в с. Трусов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       </w:t>
              <w:br/>
              <w:t xml:space="preserve">в том числе: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бюджет         </w:t>
              <w:br/>
              <w:t>Республики Ко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района «Усть-Цилемский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сельского поселения «Трусово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</w:t>
              <w:br/>
              <w:t xml:space="preserve">мероприятие  1.2. 3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оект «Обустройство пожарных водоёмов в д. Филиппов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       </w:t>
              <w:br/>
              <w:t xml:space="preserve">в том числе: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бюджет         </w:t>
              <w:br/>
              <w:t>Республики Ко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района «Усть-Цилемский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сельского поселения «Трусово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</w:t>
              <w:br/>
              <w:t xml:space="preserve">мероприятие  1.2. 4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осстановление памятника «Вечная слава героям» в с. Трусово и благоустройство его террит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       </w:t>
              <w:br/>
              <w:t xml:space="preserve">в том числе: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бюджет         </w:t>
              <w:br/>
              <w:t>Республики Ко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района «Усть-Цилемский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сельского поселения «Трусово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</w:t>
              <w:br/>
              <w:t xml:space="preserve">мероприятие  1.2. 5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порт – доступный всем!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       </w:t>
              <w:br/>
              <w:t xml:space="preserve">в том числе: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бюджет         </w:t>
              <w:br/>
              <w:t>Республики Ко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района «Усть-Цилемский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сельского поселения «Трусово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</w:t>
              <w:br/>
              <w:t xml:space="preserve">мероприятие 2.1          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реализации мероприятий в рамках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       </w:t>
              <w:br/>
              <w:t xml:space="preserve">в том числе: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бюджет         </w:t>
              <w:br/>
              <w:t>Республики Ко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района «Усть-Цилемский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сельского поселения «Трусово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</w:t>
              <w:br/>
              <w:t xml:space="preserve">мероприятие 2.2  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населения в реализации народного про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       </w:t>
              <w:br/>
              <w:t xml:space="preserve">в том числе: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бюджет         </w:t>
              <w:br/>
              <w:t>Республики Ко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района «Усть-Цилемский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сельского поселения «Трусово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</w:t>
              <w:br/>
              <w:t xml:space="preserve">мероприятие 3.1             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       </w:t>
              <w:br/>
              <w:t xml:space="preserve">в том числе: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бюджет         </w:t>
              <w:br/>
              <w:t>Республики Ко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района «Усть-Цилемский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сельского поселения «Трусово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2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1134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qFormat/>
    <w:rPr>
      <w:rFonts w:ascii="Lucida Console" w:hAnsi="Lucida Console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Calibri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Style19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55:00Z</dcterms:created>
  <dc:creator>USER</dc:creator>
  <dc:description/>
  <cp:keywords/>
  <dc:language>en-US</dc:language>
  <cp:lastModifiedBy>администрация</cp:lastModifiedBy>
  <cp:lastPrinted>2019-11-15T10:38:00Z</cp:lastPrinted>
  <dcterms:modified xsi:type="dcterms:W3CDTF">2019-11-15T07:43:00Z</dcterms:modified>
  <cp:revision>26</cp:revision>
  <dc:subject/>
  <dc:title/>
</cp:coreProperties>
</file>