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борки территории сельского поселения «Трусово» в весенне-летней период 2019 год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ункта 3.14 Правил содержания и благоустройства территории сельского поселения «Трусово», утвержденных решением Совета сельского поселения «Трусово» № 2-28/137 от 21 мая 2012 года (далее – Правила благоустройства), в целях   </w:t>
      </w:r>
      <w:r>
        <w:rPr>
          <w:spacing w:val="-2"/>
          <w:w w:val="104"/>
          <w:sz w:val="28"/>
          <w:szCs w:val="28"/>
        </w:rPr>
        <w:t xml:space="preserve">обеспечения и улучшения санитарного и эстетического состояния </w:t>
      </w:r>
      <w:r>
        <w:rPr>
          <w:w w:val="104"/>
          <w:sz w:val="28"/>
          <w:szCs w:val="28"/>
        </w:rPr>
        <w:t xml:space="preserve">территории сельского поселения, а так же в </w:t>
      </w:r>
      <w:r>
        <w:rPr>
          <w:sz w:val="28"/>
          <w:szCs w:val="28"/>
        </w:rPr>
        <w:t xml:space="preserve"> связи с подготовкой к празднованию Победы в Великой Отечественной войне 1941-1945 гг.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уборки территории сельского поселения «Трусово», проводимых в весенне-летний период 2019 года согласно приложению 1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перативному руководству и контролю при проведении летней уборки территории  сельского поселения  «Трусово» (далее - Комиссия) согласно приложению 2.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субъектам благоустройства в своей деятельности руководствоваться Правилами благоустройства и решением Совета муниципального района «Усть-Цилемский» от 19 марта 2008 г. N 85/6 «Об утверждении правил содержания животных на территории муниципального района «Усть-Цилемский»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 на заместителя главы администрации  Гущину Е.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4 мая 2019 № 4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уборки территории сельского поселения «Трусово», проводимых в весенне-летний период 2019 г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977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земельных участков, принадлежащих физическим и юридическим лицам на праве собственности, ином праве, а так же  прилегающей территории (границы определяются на основании п. 3.2. Правил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аяния снега п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, арендаторы, владельцы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Чистое село» (субботник по уборке общественных территорий населенных пунк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-Гущин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о, Филиппово –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 по благоустройству территорий кладбищ населё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авливается в зависимости от погод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сово - Гущина Е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о, Филиппово – Совет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памятников от мусора, прошлогодней травы, посадка цветов, поддержание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о, Филиппово – директора шко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о, Мыла, Нонбург – руководители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ддержание придомовых территорий и территории земельных участков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надлежащих физическим и юридическим лицам на праве собственности, ином праве, 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легающей территории  (границы определяются на основании п. 3.2.  Правил благоустройства) в соответствии с требованиями Правил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недопущение на лицевых частях участков и прилегающих территория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алок мусор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лгосрочного складирования дров строительных или иных материалов (в том числе в придорожных канавах и кюве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- окраска и содержание оград и заборов в надлежаще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в порядке номерного знака дома (участ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шение травы (при достижении травой высоты более 15 см) и уборка скошенной травы;</w:t>
            </w:r>
          </w:p>
          <w:p>
            <w:pPr>
              <w:pStyle w:val="Style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обеспечение общественных зданий и торговых объектов </w:t>
            </w:r>
            <w:r>
              <w:rPr>
                <w:spacing w:val="-9"/>
                <w:sz w:val="28"/>
                <w:szCs w:val="28"/>
              </w:rPr>
              <w:t xml:space="preserve">урнами с соблюдением требований по эксплуатации </w:t>
            </w:r>
            <w:r>
              <w:rPr>
                <w:spacing w:val="-12"/>
                <w:sz w:val="28"/>
                <w:szCs w:val="28"/>
              </w:rPr>
              <w:t>и очистке у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– 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предприятий,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, владельцы и арендаторы земельных участков,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и принятие мер по исправлению  выявленных в ходе рейд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 граждан в возрасте от 14 до 18 лет к работам  по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выполнению плана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 24 мая 2019 года  № 4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перативному руководству проведения месячника по весеннему благоустройству территории сельского  поселения 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кина Е.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«Трусово», председатель коми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Е.И.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 «Трусово», заместитель председателя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администрации сельского поселения 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башвили Г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Нонб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д. Мы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 Ф. 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сектора по земельным вопросам отдела по управлению муниципальным имуществом администрации муниципального района «Усть-Цилемский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ова Л.М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, председатель Совета ветеранов д. Рочево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Е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 П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9-05-30T09:19:00Z</cp:lastPrinted>
  <dcterms:modified xsi:type="dcterms:W3CDTF">2019-05-30T06:20:00Z</dcterms:modified>
  <cp:revision>14</cp:revision>
  <dc:subject/>
  <dc:title/>
</cp:coreProperties>
</file>