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2242" w:hRule="atLeast"/>
        </w:trPr>
        <w:tc>
          <w:tcPr>
            <w:tcW w:w="434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й комиссии    по формированию и  реализации муниципальной  программы сельского поселения «Трусово»</w:t>
            </w:r>
            <w:r>
              <w:rPr>
                <w:bCs/>
                <w:sz w:val="28"/>
                <w:szCs w:val="28"/>
              </w:rPr>
              <w:t xml:space="preserve">  «Развитие территории сельского поселения «Трусово»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, постановления администрации сельского поселения «Трусово» от 26.03.2019года № 14 «Об утверждении перечня муниципальных програм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комиссию по формированию и обеспечению реализации муниципальной программы сельского поселения «Трусово» «Развитие территории сельского поселения «Трусово» согласно приложению N 1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 Утвердить  </w:t>
      </w:r>
      <w:hyperlink w:anchor="P8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й комиссии по формированию и обеспечению реализации муниципальной программы сельского поселения  «Трусово»  «Развитие территории сельского поселения «Трусово», согласно приложению N 2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принятия и подлежит  обнародова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ущину Е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Глава сельского поселения «Трусово» </w:t>
            </w:r>
          </w:p>
        </w:tc>
        <w:tc>
          <w:tcPr>
            <w:tcW w:w="252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Дурк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sz w:val="28"/>
          <w:szCs w:val="28"/>
        </w:rPr>
        <w:t>приложение 1  к</w:t>
      </w:r>
    </w:p>
    <w:p>
      <w:pPr>
        <w:pStyle w:val="Style17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/>
      </w:pPr>
      <w:r>
        <w:rPr>
          <w:sz w:val="28"/>
          <w:szCs w:val="28"/>
        </w:rPr>
        <w:t>сельского поселения Трусов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5 апреля 2019 г.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ПО ФОРМИРОВАНИЮ И ОБЕСПЕЧЕНИЮ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УСОВО»   «РАЗВИТИЕ ТЕРРИТОРИИ СЕЛЬСКОГО ПОСЕЛЕНИЯ «ТРУСОВО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38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Е.М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Трусово», председатель  комиссии;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Е.И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сельского поселения «Трусово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кина Ж.А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администрации сельского поселения «Трусово», секретарь комиссии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7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ецов И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селения, староста д.Мыл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а Г.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председатель совета ветеранов д.Мыла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Е.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осов Е.Е., депутат Совета муниципального района «Усть-Цилемский»;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Е.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депутат Совета поселения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Трусово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9года № 2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85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ЩЕСТВЕННОЙ КОМИССИИ ПО ФОРМИРОВАНИЮ И ОБЕСПЕЧЕНИЮ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СЕЛЬСКОГО ПОСЕЛЕНИЯ «ТРУСОВО» «РАЗВИТИЕ ТЕРРИТОРИИ СЕЛЬСКОГО ПОСЕЛЕНИЯ «ТРУСОВО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работы Общественной комиссии  по формированию и обеспечению реализации муниципальной программы сельского поселения «Трусово» «Развитие территории сельского поселения «Трусово» (далее - Комиссия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Республики Коми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Трусово», иными муниципальными правовыми актами и настоящим Полож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ыполняет следующие задач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рассматривает и оценивает заявки заинтересованных лиц о включении общественной  территории в муниципальную программу сельского поселения «Трусово»  «Развитие территории сельского поселения «Трусово» (далее - муниципальная программа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)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) рассматривает и утверждает дизайн-проекта общественной территории, подлежащей благоустройству в рамках муниципальной программ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)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) проводит оценку предложений и замечаний заинтересованных лиц к проекту муниципальной программы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6) осуществляет контроль за реализацией муниципальной программы сельского поселения «Трусово» «Развитие территории сельского поселения «Трусово»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2. Комиссия для осуществления возложенных на нее задач вправе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запрашивать в установленном порядке у органов исполнительной власти Республики Коми, структурных и отраслевых подразделений администрации муниципального района «Усть-Цилемский», администрации сельского поселения «Трусово» а также организаций, предприятий, учреждений необходимую информацию по вопросам деятельности Комисс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глашать для участия в своих заседаниях представителей органов исполнительной власти Республики Коми, администрации муниципального района «Усть-Цилемский», а также организаций, предприятий, учреждений по вопросам деятельности Комисс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на обсуждение по вопросам обеспечения реализации муниципальной программы сельского поселения «Трусово» «Развитие территории сельского поселения «Трусово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Формой деятельности Комиссии является заседа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в открытой форме, по мере необходимости, но не реже одного раза в месяц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у и организацию проведения заседания Комиссии осуществляет секретарь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ложения по повесткам заседаний Комиссии, составу приглашенных лиц вносят члены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та проведения заседания и повестка заседания Комиссии утверждаются председателем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ь Комиссии направляет членам, лицам, приглашенным на заседание Комиссии, повестку заседания Комиссии не позднее чем за пять рабочих дней до дня проведения заседания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е позднее чем за три рабочих дней до дня проведения заседания Комиссии члены Комиссии направляют секретарю необходимые материалы к заседанию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информирует членов Комиссии и приглашенных о дате, времени и месте проведения заседания Комиссии, направляет им необходимые материалы не позднее чем за два рабочих дня до дня проведения заседания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е Комиссии является правомочным, если на нем присутствует не менее половины членов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я Комиссии ведет председатель Комиссии, в случае его отсутствия - заместитель председателя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ешения Комиссии принимаются простым большинством голосов от числа присутствующих на заседании членов Комиссии. При равенстве голосов право решающего голоса принадлежит председательствующему на заседании Комисс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шения Комиссии оформляются протоколами, которые подписываются председательствующим на Комиссии и секретарем и не позднее трех рабочих дней со дня проведения заседания комиссии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ротокол заседания Комиссии оформляется секретарем и не позднее десяти рабочих дней направляется членам Комиссии для свед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ационно-техническое обеспечение деятельности Комиссии осуществляется администрацией сельского поселения «Трусово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153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2804A6849A621B9D78C4A96B3826A16A76982B60210AB0DA404D699E8D9A98EF5E052D0D86356Cs7f4L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092804A6849A621B9D78C4A96B3826A16A7C9D2B69725DB28B1543s6fCL" TargetMode="External"/><Relationship Id="rId6" Type="http://schemas.openxmlformats.org/officeDocument/2006/relationships/hyperlink" Target="consultantplus://offline/ref=092804A6849A621B9D78DAA47D5478A56E7FC423632000E5821D4B3EC1DD9CCDAFs1fE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6:00Z</dcterms:created>
  <dc:creator>USER</dc:creator>
  <dc:description/>
  <cp:keywords/>
  <dc:language>en-US</dc:language>
  <cp:lastModifiedBy>Глава</cp:lastModifiedBy>
  <cp:lastPrinted>2019-04-16T10:08:00Z</cp:lastPrinted>
  <dcterms:modified xsi:type="dcterms:W3CDTF">2019-04-16T07:26:00Z</dcterms:modified>
  <cp:revision>12</cp:revision>
  <dc:subject/>
  <dc:title/>
</cp:coreProperties>
</file>