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прете выхода граждан и выезда автотранспорта на лёд водоёмов и рек на территории 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1 п. 26 Устава муниципального образования сельского поселения «Трусово», в связи с началом интенсивного таяния снега и льда, с целью  обеспечения безопасности людей на водных объектах в период таяния льда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Трусово»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претить с 15 апреля 2019 года выход граждан и выезд  автотранспорта на лёд водоёмов и  рек, находящихся на территории сельского поселения «Трусово» на период  изменения и разрушения структуры ль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Эксперту администрации сельского поселения «Трусово» Дуркиной Ж.А. провести информирование жителей поселения об опасности выхода на лё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USER</dc:creator>
  <dc:description/>
  <cp:keywords/>
  <dc:language>en-US</dc:language>
  <cp:lastModifiedBy>Глава</cp:lastModifiedBy>
  <cp:lastPrinted>2019-04-03T14:42:00Z</cp:lastPrinted>
  <dcterms:modified xsi:type="dcterms:W3CDTF">2019-04-03T11:43:00Z</dcterms:modified>
  <cp:revision>6</cp:revision>
  <dc:subject/>
  <dc:title/>
</cp:coreProperties>
</file>