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808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>
          <w:trHeight w:val="1492" w:hRule="atLeast"/>
        </w:trPr>
        <w:tc>
          <w:tcPr>
            <w:tcW w:w="507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муниципального образования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сельского поселения «Трусово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еречень муниципальных программ муниципального образования сельского поселения «Трусово» согласно приложения к настоящему постановлению.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2. Постановление вступает в силу со дня принятия, распространяется на правоотношения возникшие с 01 января 2019 года и подлежит обнародов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Е.М.Дурк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6.03.2019года № 14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муниципального образования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27"/>
        <w:gridCol w:w="2083"/>
        <w:gridCol w:w="218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ерритории сельского поселения «Трус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Трусо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территории сельского поселения «Трусово»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6:00Z</dcterms:created>
  <dc:creator>Чупров Андрей</dc:creator>
  <dc:description/>
  <cp:keywords/>
  <dc:language>en-US</dc:language>
  <cp:lastModifiedBy>Глава</cp:lastModifiedBy>
  <cp:lastPrinted>2019-03-29T14:07:00Z</cp:lastPrinted>
  <dcterms:modified xsi:type="dcterms:W3CDTF">2019-03-29T11:07:00Z</dcterms:modified>
  <cp:revision>45</cp:revision>
  <dc:subject/>
  <dc:title/>
</cp:coreProperties>
</file>