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00"/>
        <w:gridCol w:w="3200"/>
      </w:tblGrid>
      <w:tr>
        <w:trPr/>
        <w:tc>
          <w:tcPr>
            <w:tcW w:w="390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15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У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Ö</w:t>
      </w: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2 марта  2019 года                                                                                        №  08</w:t>
      </w:r>
    </w:p>
    <w:p>
      <w:pPr>
        <w:pStyle w:val="Style19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с. Трусово Усть-Цилемского р-на  Республики Коми</w:t>
      </w:r>
    </w:p>
    <w:p>
      <w:pPr>
        <w:pStyle w:val="Style19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организации подготовки и проведения безаварийного прохождения весеннего паводка в 2019 году на территории сельского поселения «Трусово»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защиты населения на территории сельского поселения  «Трусово» в период прохождения весеннего паводка 2019 года, в соответствии с постановлением администрации муниципального района «Усть-Цилемский» от 13.03.2019 г. № 03/230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 «Трусово» 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Создать паводковую комиссию на территории сельского поселения  «Трусово» и утвердить её состав согласно приложению 1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Утвердить план мероприятий по подготовке и проведению безаварийного прохождения весеннего паводка в сельском поселении «Трусово» на 2019 г. согласно приложению 2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Создать оперативный штаб на территории сельского поселения «Трусово» и утвердить его состав согласно приложению 3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еятельность оперативного штаба начать при введении режима «повышенной готовности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Главе сельского поселения «Трусово» ходатайствовать о введении режима «повышенной готовности» при повышении уровня воды до отметки 6,6 метров в д. Филиппово, 7,7 метров в с. Трусово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При введении режима «повышенной готовности» торговым организациям и ИП прекратить продажу спиртных напитков на территории населенных пунктов, подверженных риску затоп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Цилемской врачебной амбулатории в случае затопления нижней части с. Трусово развернуть пункт медицинского обслуживания на базе администрации сельского поселения «Трусово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значить ответственным по д. Филиппово на период весеннего паводка Носова Ефима Ефремович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знать утратившим силу постановление администрации сельского поселения «Трусово» от 27 марта 2018 г. № 08 «Об организации подготовки и проведения безаварийного прохождения весеннего паводка в 2018 году на территории сельского поселения «Трусово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остановление вступает в силу со дня принятия и подлежит обнародова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37"/>
      </w:tblGrid>
      <w:tr>
        <w:trPr/>
        <w:tc>
          <w:tcPr>
            <w:tcW w:w="677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сельского поселения «Трусово»                 </w:t>
            </w:r>
          </w:p>
        </w:tc>
        <w:tc>
          <w:tcPr>
            <w:tcW w:w="263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М. Дуркина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Трусово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2 марта 2019 г.  № 08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аводковой комисс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 «Трусово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10"/>
        <w:gridCol w:w="6055"/>
      </w:tblGrid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ле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«Трусово», председатель комиссии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89121451640, 95-2-41 (раб.), 95-2-88; 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ле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сифо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сельского поселения «Трусово», заместитель председателя комиссии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 89125435247, 95-1-40 (раб.), 95-1-30 (дом.);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Жан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сперт администрации сельского поселения «Трусово», секретарь комиссии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125446616, 95-2-56 (раб);</w:t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3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ецов Ива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илемского сельского потребительского обществ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121864139, 95-2-44 (раб.), 95-2-74 (дом.);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ин Евг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Филиппово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121456495, 95-3-36 (раб.), 95-3-32 (дом.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 Никола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и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отельной № 10 ОАО «Коми тепловая компания» Усть-Цилемский филиа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125642570, 95-2-07 (раб.), 95-1-09 (дом.);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их Андрей Будимир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ертолетной площадки с. Трусово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121054076, 95- 2-94 (дом.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ов Джонобидин Каюм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Цмлемской врачебной амбулатории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121534937, 95-2-60 (раб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Татья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СУ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121465997, 95-2-60 (раб), 95-2-82 (раб.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а Александра Иванов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пришкольным интернатом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89121071425, 95-2-53 (раб), тел. 95-1-02 (дом.); 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Любовь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Филипповская начальная школа-детский сад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121720289, 95-3-48 (раб.), 95-3-88 (дом.);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Ефи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фрем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125536063, 95-3-73 (дом.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 Надеж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илипповским ФАПо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121090137, 93-3-34 (раб.), 95-3-33 (дом.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отделения ОП № 2 ПЧ № 151 отряда ППС РК № 15 с. Трусов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125623914, 95-2-11 (раб.);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Васил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ь гидропост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121511204, 95-2-78 (дом.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чева Марина Владимировна 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ДОУ «Детский сад № 20» с. Трусово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89121480348, 95-1-65 (раб.), 95-4-43 (дом.);        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щин Сергей Васильевич  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Цилемская СОШ»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89125665793, 95-2-05 (раб.);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а Ири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пповского сельского Дома культуры – филиала МБУ«РЦКДиК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129643170, 95-3-90 (раб.), тел. 95-3-07 (дом.)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а Татьяна Анатолье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Цилемского культурного центра –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а МБУ«РЦКДиК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121471985, 95-1-91 (раб.)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99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Трусово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22  марта  2019 г.  № 08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дготовке и проведению безаварийного прохождения весеннего паводка 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льском поселении «Трусово» на 2019 г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7938"/>
        <w:gridCol w:w="1843"/>
        <w:gridCol w:w="1842"/>
        <w:gridCol w:w="2551"/>
      </w:tblGrid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мечание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расчетов в зонах возможного подтопл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оличеству проживающих граждан, подлежащих эваку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оличеству с/х животных, подлежащих эвакуац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оличеству запасаемых продуктов питания и товаров первой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апр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а Л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своевременной очистке от снега крыш муниципальных учреждений и домов над воздушными вводами электрических линий, а так же очистке снега вокруг зданий и до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нтенсивного таяния сне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ых учрежд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постановления администрации сельского поселения «Трусово» «О создании пунктов временного размещения населения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апр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остановления администрации сельского поселения «Трусово» «О создании и деятельности звеньев оповещения населения сельского поселения «Трусово» об опасностях, возникающих при ведении военных действий или вследствие этих действий, а также угрозе возникновения или возникновении чрезвычайной ситуации природного и техногенного характе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апр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расчетов в зонах возможного подтопл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оличеству проживающих граждан, подлежащих эваку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оличеству с/х животных, подлежащих эвакуац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оличеству запасаемых продуктов питания и товаров первой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апр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а Л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о намерениях заключить договор поставки на товары первой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апр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пределении состава сил и средств, привлекаемых на выполнение противопаводковых мероприятий и проведение аварийно-спасательных и других неотложных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апр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ется НПА Администрации МР «Усть-Цилемский»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действий при установлении режима ЧС в д. Филипп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апр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пределении порядка доставки личного состава ГПС и пожарно-технического вооружения в д. Филиппово для тушения пожаров и проведения аварийно-спасательных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апр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а горюче-смазочных матери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апр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 размещения с/х животных из затопляемых з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апр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с/х животн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вухмесячного запаса медикаментов в ФАПах, товаров первой необходимости и продуктов питания в магазин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апр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ов Д.К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Е.Е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ецов И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срока исполнения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о намерениях заключить договор оказания услуг по перевозке на лодке населения в с. Трус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апр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л и средств Д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апр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с подтопляемых территорий кормов для с/х животных, строительных материалов,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апр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, организ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паводковой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до полной готов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водк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подготовка помещений для хранения документов и оборудования из ФАПа д. Филиппово, подготовка документов и оборудования к эваку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 Н.В., владелец помещ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мещений для хранения документации в д. Филипп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держание готовности вертолетных площадок, в том числе незатопляемых земельных участков для использования под возможную посадку вертолетов в д. Филиипово и с. Трус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их А.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сточников наружного противопожарного водоснабжения с целью приведения их в надлежащее состояние, обустройство подъездов к н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становки (предпаводковой и ледоходн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по защите дорог от размыва, мостовых от переноса водам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оддержание готовности пунктов временного размещения населения в с. Трусов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ева Е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руглосуточного дежурства ответственных работников администрации поселения, звена оперативного дежурства оперативного штаба во время прохождения весеннего паво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ведении режима повышенной готов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оперативного штаб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ведении режима повышенной готов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лаговременный вывоз документов, материальных ценностей, с/х животных из зоны затопления, заблаговременная эвакуация на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ведении режима повышенной готов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, организаций, предприятий, владельцы с/х животных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ачивание ПВР населения, прием эвакуируемых граждан в ПВР. Организация подвоза питьевой воды, медикаментов и продуктов пит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ведении режима повышенной готовности, наступлении Ч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ева Е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 необходим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113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Трусово»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 марта 2019 г.  №  08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перативного штаб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 «Трусово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11"/>
        <w:gridCol w:w="345"/>
        <w:gridCol w:w="5670"/>
      </w:tblGrid>
      <w:tr>
        <w:trPr>
          <w:trHeight w:val="143" w:hRule="atLeast"/>
        </w:trPr>
        <w:tc>
          <w:tcPr>
            <w:tcW w:w="2598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лена Михайловна</w:t>
            </w:r>
          </w:p>
        </w:tc>
        <w:tc>
          <w:tcPr>
            <w:tcW w:w="3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«Трусово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121451640, 95241 (раб.), 95288 (дом);</w:t>
            </w:r>
          </w:p>
        </w:tc>
      </w:tr>
      <w:tr>
        <w:trPr>
          <w:trHeight w:val="143" w:hRule="atLeast"/>
        </w:trPr>
        <w:tc>
          <w:tcPr>
            <w:tcW w:w="8613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о оперативного дежурства (в круглосуточном режиме)</w:t>
            </w:r>
          </w:p>
        </w:tc>
      </w:tr>
      <w:tr>
        <w:trPr>
          <w:trHeight w:val="143" w:hRule="atLeast"/>
        </w:trPr>
        <w:tc>
          <w:tcPr>
            <w:tcW w:w="8613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598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ецов Михаил Кирикович</w:t>
            </w:r>
          </w:p>
        </w:tc>
        <w:tc>
          <w:tcPr>
            <w:tcW w:w="3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обслуживанию здания Филипповского сельского Дома культуры – филиала МБУ «РЦКД и К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121068476, 95-3-90 (раб.);</w:t>
            </w:r>
          </w:p>
        </w:tc>
      </w:tr>
      <w:tr>
        <w:trPr>
          <w:trHeight w:val="143" w:hRule="atLeast"/>
        </w:trPr>
        <w:tc>
          <w:tcPr>
            <w:tcW w:w="2598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ин Евгений Иванович</w:t>
            </w:r>
          </w:p>
        </w:tc>
        <w:tc>
          <w:tcPr>
            <w:tcW w:w="34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Филиппово»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121456495, 95-3-36 (раб.), 95-3-32 (дом.);</w:t>
            </w:r>
          </w:p>
        </w:tc>
      </w:tr>
      <w:tr>
        <w:trPr>
          <w:trHeight w:val="143" w:hRule="atLeast"/>
        </w:trPr>
        <w:tc>
          <w:tcPr>
            <w:tcW w:w="2598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ркин Николай Дмитриевич </w:t>
            </w:r>
          </w:p>
        </w:tc>
        <w:tc>
          <w:tcPr>
            <w:tcW w:w="3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отельной № 10 ОАО «Коми тепловая компания» Усть-Цилемский филиа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125642570, 95-20-07 (раб.), 95-1-09 (дом.);</w:t>
            </w:r>
          </w:p>
        </w:tc>
      </w:tr>
      <w:tr>
        <w:trPr>
          <w:trHeight w:val="143" w:hRule="atLeast"/>
        </w:trPr>
        <w:tc>
          <w:tcPr>
            <w:tcW w:w="2598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Андрей Владимирович</w:t>
            </w:r>
          </w:p>
        </w:tc>
        <w:tc>
          <w:tcPr>
            <w:tcW w:w="3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  МБОУ «Цилемская СОШ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 89121562749, 95-2-33 (раб.);</w:t>
            </w:r>
          </w:p>
        </w:tc>
      </w:tr>
      <w:tr>
        <w:trPr>
          <w:trHeight w:val="143" w:hRule="atLeast"/>
        </w:trPr>
        <w:tc>
          <w:tcPr>
            <w:tcW w:w="2598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Василий Антонович</w:t>
            </w:r>
          </w:p>
        </w:tc>
        <w:tc>
          <w:tcPr>
            <w:tcW w:w="34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ь гидропост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121511204, 95-2-78 (дом.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598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Владимир Анатольевич</w:t>
            </w:r>
          </w:p>
        </w:tc>
        <w:tc>
          <w:tcPr>
            <w:tcW w:w="3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обслуживанию распределительных сетей ОАО «Комиэнерго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121595111, 95-3-47 (дом.);</w:t>
            </w:r>
          </w:p>
        </w:tc>
      </w:tr>
      <w:tr>
        <w:trPr>
          <w:trHeight w:val="143" w:hRule="atLeast"/>
        </w:trPr>
        <w:tc>
          <w:tcPr>
            <w:tcW w:w="8613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но оповещения </w:t>
            </w:r>
          </w:p>
        </w:tc>
      </w:tr>
      <w:tr>
        <w:trPr>
          <w:trHeight w:val="143" w:hRule="atLeast"/>
        </w:trPr>
        <w:tc>
          <w:tcPr>
            <w:tcW w:w="248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иков Владимир Михайлович  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тельной администрации сельского поселения «Трусово»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89121597311, 95-1-40 (раб.), 95-1-12 (дом.);           </w:t>
            </w:r>
          </w:p>
        </w:tc>
      </w:tr>
      <w:tr>
        <w:trPr>
          <w:trHeight w:val="143" w:hRule="atLeast"/>
        </w:trPr>
        <w:tc>
          <w:tcPr>
            <w:tcW w:w="248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 Тимофей Кирикович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121040815, 95-2-88 (дом.)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48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Ефим Ефремович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125536063, 95-3-73(дом.);</w:t>
            </w:r>
          </w:p>
        </w:tc>
      </w:tr>
      <w:tr>
        <w:trPr>
          <w:trHeight w:val="143" w:hRule="atLeast"/>
        </w:trPr>
        <w:tc>
          <w:tcPr>
            <w:tcW w:w="248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Григорий Яковлевич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121061844, 95-3-51 (дом.);</w:t>
            </w:r>
          </w:p>
        </w:tc>
      </w:tr>
      <w:tr>
        <w:trPr>
          <w:trHeight w:val="143" w:hRule="atLeast"/>
        </w:trPr>
        <w:tc>
          <w:tcPr>
            <w:tcW w:w="8613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о по эвакуации населения с. Трусово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48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чев Николай Иванович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МБОУ «Цилемская СОШ»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121452375, 95-4-51 (дом.);</w:t>
            </w:r>
          </w:p>
        </w:tc>
      </w:tr>
      <w:tr>
        <w:trPr>
          <w:trHeight w:val="143" w:hRule="atLeast"/>
        </w:trPr>
        <w:tc>
          <w:tcPr>
            <w:tcW w:w="248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Игорь Иванович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Цилемской врачебной амбулатории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121560236;</w:t>
            </w:r>
          </w:p>
        </w:tc>
      </w:tr>
      <w:tr>
        <w:trPr>
          <w:trHeight w:val="143" w:hRule="atLeast"/>
        </w:trPr>
        <w:tc>
          <w:tcPr>
            <w:tcW w:w="248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ов Михаил Ефимович   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администрации сельского поселения «Трусово»,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 95-2-41 (раб.), 95-1-80  (дом.)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">
    <w:name w:val="Знак2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11:00Z</dcterms:created>
  <dc:creator>comp</dc:creator>
  <dc:description/>
  <cp:keywords/>
  <dc:language>en-US</dc:language>
  <cp:lastModifiedBy>1</cp:lastModifiedBy>
  <cp:lastPrinted>2019-03-26T09:50:00Z</cp:lastPrinted>
  <dcterms:modified xsi:type="dcterms:W3CDTF">2019-03-26T06:50:00Z</dcterms:modified>
  <cp:revision>45</cp:revision>
  <dc:subject/>
  <dc:title>Утвержден</dc:title>
</cp:coreProperties>
</file>