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4.03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06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 «Передача муниципального имущества в доверительное управление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  изменение в постановление администрации сельского поселения «Трусово» от 14.03.2019 г. № 06 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>«Передача муниципального имущества в доверительное управление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3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3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8:00Z</cp:lastPrinted>
  <dcterms:modified xsi:type="dcterms:W3CDTF">2020-04-29T07:58:00Z</dcterms:modified>
  <cp:revision>108</cp:revision>
  <dc:subject/>
  <dc:title> </dc:title>
</cp:coreProperties>
</file>