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62"/>
        <w:gridCol w:w="2624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14.03.2019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04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 «Передача муниципального имущества в аренду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  изменение в постановление администрации сельского поселения «Трусово» от 14.03.2019 г. № 04 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«Передача муниципального имущества в аренду»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2.13.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13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57:00Z</cp:lastPrinted>
  <dcterms:modified xsi:type="dcterms:W3CDTF">2020-04-29T07:57:00Z</dcterms:modified>
  <cp:revision>104</cp:revision>
  <dc:subject/>
  <dc:title> </dc:title>
</cp:coreProperties>
</file>