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62"/>
        <w:gridCol w:w="2624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06.08.2012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56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по  выдаче архивных справок, архивных копий, архивных выписок по архивным документам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06.08.2012 г. № 56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 выдаче архивных справок, архивных копий, архивных выписок по архивным документам»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полнить пунктом 2.9.1.следующего содержания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9.1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6.1. настоящего Административного регламент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51:00Z</cp:lastPrinted>
  <dcterms:modified xsi:type="dcterms:W3CDTF">2020-04-29T07:51:00Z</dcterms:modified>
  <cp:revision>100</cp:revision>
  <dc:subject/>
  <dc:title> </dc:title>
</cp:coreProperties>
</file>