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62"/>
        <w:gridCol w:w="2624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01.10.2015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46 Об утверждении административного регламента предоставления муниципальной услуги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исвоение, изменение и аннулирование адреса объекту адресации на территории муниципального образования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01.10.2015 г. № 46 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»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ункт 2.12. 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12. Основания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8. настоящего Административного регламент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50:00Z</cp:lastPrinted>
  <dcterms:modified xsi:type="dcterms:W3CDTF">2020-04-29T07:51:00Z</dcterms:modified>
  <cp:revision>97</cp:revision>
  <dc:subject/>
  <dc:title> </dc:title>
</cp:coreProperties>
</file>