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2"/>
        <w:gridCol w:w="2742"/>
      </w:tblGrid>
      <w:tr>
        <w:trPr/>
        <w:tc>
          <w:tcPr>
            <w:tcW w:w="277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/>
            </w:pPr>
            <w:r>
              <w:rPr>
                <w:sz w:val="28"/>
                <w:szCs w:val="28"/>
              </w:rPr>
              <w:t xml:space="preserve">       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27.03.2019 года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15 «Об утверждении административного регламента предоставления муниципаль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лючение договоров передачи жилых помещений в собственность граждан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  изменение в постановление администрации сельского поселения «Трусово» от 27.03.2019 г. № 15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ключение договоров передачи жилых помещений в собственность граждан»: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ункт 2.13. изложить в следующей редакции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13. Основанием для приостановления предоставления муниципальной услуги является: 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ставление неполного пакета документов, указанных в пункте 2.6. настоящего Административного регламента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дпункт 1.  пункта 2.14. исключить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8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74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20-04-29T10:40:00Z</cp:lastPrinted>
  <dcterms:modified xsi:type="dcterms:W3CDTF">2020-04-29T07:40:00Z</dcterms:modified>
  <cp:revision>99</cp:revision>
  <dc:subject/>
  <dc:title> </dc:title>
</cp:coreProperties>
</file>