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62"/>
        <w:gridCol w:w="2661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ind w:right="-744"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68"/>
        <w:gridCol w:w="1675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ind w:right="-5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1492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дополнительного нерабочего праздничного дн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от 5 мая 2014 года № 30-РЗ «О Дне Республики Ком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ind w:firstLine="9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сельского поселения «Трусово»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22 августа 2022 года - День Республики Коми - дополнительным нерабочим праздничным днём дл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 «Трусо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нансирование расходов, связанных с реализацией </w:t>
      </w:r>
      <w:hyperlink w:anchor="p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 в администрации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еления «Трусо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за счет средств бюджета муниципального образования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усово» на 2022 год и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вопросы, связанные с установлением дополнительного нерабочего праздничного дня, указанного в пункте 1 настоящего постановления, решаются в соответствии с трудовым законодательством Российской Федерации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ринятия и подлежит размещению на официальном сайте администрации 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усово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 «Трусово»                                              Е.И. Гущин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91994&amp;dst=100012&amp;field=134&amp;date=18.08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1:00Z</dcterms:created>
  <dc:creator>Чупров Андрей</dc:creator>
  <dc:description/>
  <dc:language>en-US</dc:language>
  <cp:lastModifiedBy>1</cp:lastModifiedBy>
  <cp:lastPrinted>2022-07-28T10:02:00Z</cp:lastPrinted>
  <dcterms:modified xsi:type="dcterms:W3CDTF">2022-08-19T11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84C2EBDA4F68BD6D2FA54BCCC139</vt:lpwstr>
  </property>
  <property fmtid="{D5CDD505-2E9C-101B-9397-08002B2CF9AE}" pid="3" name="KSOProductBuildVer">
    <vt:lpwstr>1049-11.2.0.11254</vt:lpwstr>
  </property>
</Properties>
</file>