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8"/>
        <w:gridCol w:w="291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«Трусово» за  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. Бюджетного кодекса Российской Федерации от 31.07.1996 года № 14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426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русово» за 2023 год по доходам в сумме 15301688,59 руб. и по расходам в сумме 15324603,46 руб. с превышением расходов над доходами (дефицит) в сумме 22914,87 руб. и со следующими показателями: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за 2023 год по кодам классификации доходов бюджетов в суммах согласно приложению 1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за 2023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за 2023 год по ведомственной структуре расходов бюджета согласно приложению 4 к настоящему решению;</w:t>
      </w:r>
    </w:p>
    <w:p>
      <w:pPr>
        <w:pStyle w:val="Normal"/>
        <w:spacing w:before="120" w:after="20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за 202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</w:t>
        <w:tab/>
        <w:t xml:space="preserve">    Е.И. Гущ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Чупров Андрей</dc:creator>
  <dc:description/>
  <cp:keywords/>
  <dc:language>en-US</dc:language>
  <cp:lastModifiedBy>admin</cp:lastModifiedBy>
  <cp:lastPrinted>2023-02-07T16:42:00Z</cp:lastPrinted>
  <dcterms:modified xsi:type="dcterms:W3CDTF">2024-04-02T12:18:00Z</dcterms:modified>
  <cp:revision>16</cp:revision>
  <dc:subject/>
  <dc:title/>
</cp:coreProperties>
</file>