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12"/>
        <w:gridCol w:w="3167"/>
      </w:tblGrid>
      <w:tr>
        <w:trPr>
          <w:trHeight w:val="2115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319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47"/>
        <w:gridCol w:w="1072"/>
        <w:gridCol w:w="776"/>
        <w:gridCol w:w="745"/>
        <w:gridCol w:w="3058"/>
        <w:gridCol w:w="820"/>
        <w:gridCol w:w="1312"/>
      </w:tblGrid>
      <w:tr>
        <w:trPr>
          <w:trHeight w:val="376" w:hRule="atLeast"/>
        </w:trPr>
        <w:tc>
          <w:tcPr>
            <w:tcW w:w="5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5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__/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1562" w:hRule="atLeast"/>
        </w:trPr>
        <w:tc>
          <w:tcPr>
            <w:tcW w:w="5347" w:type="dxa"/>
            <w:tcBorders/>
          </w:tcPr>
          <w:p>
            <w:pPr>
              <w:pStyle w:val="Normal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решение Совета сельского поселения «Трусово» от 11.11.2022 № 5-9/ 41 «Об установлении налога на имущество физических лиц на территории сельского поселения «Трусово» 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«Трусово» от 11.11.2022 № 5-9/ 41 «Об установлении налога на имущество физических лиц на территории сельского поселения «Трусово» следующие изменения и дополнения: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дпункта 1 пункта 2 изложить в следующей редакции: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0,2 процента в соответствии с п. 3 ст. 406 Налогового кодекса Российской Федерации в отношении:»;</w:t>
      </w:r>
    </w:p>
    <w:p>
      <w:pPr>
        <w:pStyle w:val="Style10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. следующего содержания: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Особенности определения налоговой базы устанавливаются в соответствии со ст. 399 гл. 32 Налогового Кодекса Российской Федерации.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Красная Печора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 в силу с 01 января 2024 года, но не ранее чем по истечении одного месяца со дня официального опублик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   Е.И. Гу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Совета сельского поселения «Трусово» от 11.11.2022 № 5-9/ 41 «Об установлении налога на имущество физических лиц на территории сельского поселения «Трусово»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вносятся на основании протеста Прокуратуры Усть-Цилемского района от 06.02.2023 г. № 7-03-2023/109-23-20870024. Протест рассматривался на заседании Совета поселения 20 марта 2023 г. с участием представителя Прокуратуры Г.В. Ефремовой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1 проекта решения уточняется на каком основании увеличен процент налоговой ставки с 0,1 до 0,2 %.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>В соответствии с п. 2 ст. 399 Налогового кодекса (далее – НК) у Совета поселения есть право устанавливать особенности определения налоговой базы по налогу на имущество физ. лиц. В соответствии с п. 7 ст. 403 НК это право предоставлено только в части увеличения размеров налоговых вычетов, установленных п. 3-6 ст. 403 НК. Решением Совета об установлении налога на имущество физ. лиц особенности не устанавливаются, размер вычетов не увеличивается. В п. 2 проекта решения уточняется, что это право установления особенностей может быть применено на основании НК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Lucida Console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Style9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dc:language>en-US</dc:language>
  <cp:lastModifiedBy>1</cp:lastModifiedBy>
  <cp:lastPrinted>2023-06-20T12:44:00Z</cp:lastPrinted>
  <dcterms:modified xsi:type="dcterms:W3CDTF">2023-07-11T06:13:33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1B9FF335445D48E62821C1E44EE0F</vt:lpwstr>
  </property>
  <property fmtid="{D5CDD505-2E9C-101B-9397-08002B2CF9AE}" pid="3" name="KSOProductBuildVer">
    <vt:lpwstr>1049-11.2.0.11537</vt:lpwstr>
  </property>
</Properties>
</file>