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53"/>
        <w:gridCol w:w="3085"/>
      </w:tblGrid>
      <w:tr>
        <w:trPr>
          <w:trHeight w:val="2075" w:hRule="atLeast"/>
        </w:trPr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7"/>
        <w:gridCol w:w="1111"/>
        <w:gridCol w:w="776"/>
        <w:gridCol w:w="755"/>
        <w:gridCol w:w="3105"/>
        <w:gridCol w:w="950"/>
        <w:gridCol w:w="1364"/>
      </w:tblGrid>
      <w:tr>
        <w:trPr>
          <w:trHeight w:val="337" w:hRule="atLeast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rHeight w:val="2081" w:hRule="atLeast"/>
        </w:trPr>
        <w:tc>
          <w:tcPr>
            <w:tcW w:w="565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  в решение Совета сельского поселения «Трусово» от 23 декабря 2022 года № 5-10/48 «О бюджете сельского поселения «Трусово» муниципального района «Усть-Цилемский» Республики Коми на 2023 год и на плановый период 2024 и 2025 годов»</w:t>
            </w:r>
          </w:p>
        </w:tc>
      </w:tr>
    </w:tbl>
    <w:p>
      <w:pPr>
        <w:pStyle w:val="Style15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сельского поселения «Трусово» 23 декабря 2022 года № 5-10/48 «О бюджете сельского поселения «Трусово» муниципального района «Усть-Цилемский» Республики Коми на 2023 год и на плановый период 2024 и 2025 годов» (далее – Решение) следующие изменения: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1.Утвердить основные характеристики бюджета сельского поселения «Трусово» муниципального района «Усть-Цилемский» Республики Коми на 2023 год: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доходов в сумме 14150945,00 рублей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щий объем расходов в сумме 14182590,26 рублей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1645,26 рубле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) приложение 2 к Решению изложить в редакции согласно приложению 1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) приложение 3 к Решению изложить в редакции согласно приложению 2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) приложение 4 к Решению изложить в редакции согласно приложению 3 к настоящему решению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. Данное решение вступает в силу со дня его официального обнародования и распространяется на правоотношения, возникшие с 01 января 2023 год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74"/>
        <w:gridCol w:w="2319"/>
      </w:tblGrid>
      <w:tr>
        <w:trPr/>
        <w:tc>
          <w:tcPr>
            <w:tcW w:w="4828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4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Чупров Андрей</dc:creator>
  <dc:description/>
  <cp:keywords/>
  <dc:language>en-US</dc:language>
  <cp:lastModifiedBy>Администрация 2</cp:lastModifiedBy>
  <cp:lastPrinted>2023-03-13T11:09:00Z</cp:lastPrinted>
  <dcterms:modified xsi:type="dcterms:W3CDTF">2023-03-13T08:57:00Z</dcterms:modified>
  <cp:revision>256</cp:revision>
  <dc:subject/>
  <dc:title/>
</cp:coreProperties>
</file>