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80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2958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5" w:hRule="atLeast"/>
        </w:trPr>
        <w:tc>
          <w:tcPr>
            <w:tcW w:w="5211" w:type="dxa"/>
            <w:tcBorders/>
          </w:tcPr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 11.11.2022 № 5-9/42 «О земельном налоге на земли, находящиеся в пределах границ сельского поселения «Трусово»</w:t>
            </w:r>
          </w:p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 Уставом сельского поселения «Трусово» муниципального района «Усть-Цилемский» Республики Ком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решение Совета сельского поселения «Трусово» от 11.11.2022 № 5-9/42 «О земельном налоге на земли, находящиеся в пределах границ сельского поселения «Трусово» 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дпункта 1 пункта 2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3 подпункта 1 пункта 2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4 подпункта 1 пункта 2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чатном периодическом информационном бюллетене Совета сельского поселения «Трусово» и администрации сельского поселения «Трусово» «Информационный вестник Совета сельского поселения «Трусово» и администрации сельского поселения «Трусов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одпункта 1.1 пункта 1 настоящего решения вступают в силу по истечении одного месяца со дня его официального опубликования и распространяются на правоотношения, возникшие с 01.01.202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подпунктов 1.2 и 1.3 пункта 1 настоящего решения вступаю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Е.И. Гу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4-11-15T09:57:00Z</cp:lastPrinted>
  <dcterms:modified xsi:type="dcterms:W3CDTF">2024-11-15T06:57:00Z</dcterms:modified>
  <cp:revision>119</cp:revision>
  <dc:subject/>
  <dc:title> </dc:title>
</cp:coreProperties>
</file>