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8"/>
        <w:gridCol w:w="291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сельского поселения «Трусово» муниципального района «Усть-Цилемский» Республики Коми за  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64.2. Бюджетного кодекса Российской Федерации от 31.07.1996 года № 14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Трусово» муниципального района </w:t>
      </w:r>
    </w:p>
    <w:p>
      <w:pPr>
        <w:pStyle w:val="Style17"/>
        <w:rPr/>
      </w:pPr>
      <w:r>
        <w:rPr>
          <w:sz w:val="28"/>
          <w:szCs w:val="28"/>
        </w:rPr>
        <w:t>«Усть-Цилемский» Республики Коми 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426" w:hanging="0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«Трусово» муниципального района «Усть-Цилемский» Республики Коми за 2022 год по доходам в сумме 11079614,24 руб. и по расходам в сумме 11050428,02 руб. с превышением доходов над расходами (профицит) в сумме 29186,22 руб. и со следующими показателями: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муниципального района «Усть-Цилемский» Республики Коми за 2022 год по кодам классификации доходов бюджетов в суммах согласно приложению 1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муниципального района «Усть-Цилемский» Республики Коми за 202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муниципального района «Усть-Цилемский» Республики Коми за 2022 год по разделам,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муниципального района «Усть-Цилемский» Республики Коми за 2022 год по ведомственной структуре расходов бюджета муниципального образования сельского поселения «Трусово» согласно приложению 4 к настоящему решению;</w:t>
      </w:r>
    </w:p>
    <w:p>
      <w:pPr>
        <w:pStyle w:val="Normal"/>
        <w:spacing w:before="120" w:after="20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муниципального района «Усть-Цилемский» Республики Коми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муниципального района «Усть-Цилемский» Республики Коми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Трусово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</w:t>
        <w:tab/>
        <w:t xml:space="preserve">    Е.И. Гущ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7:00Z</dcterms:created>
  <dc:creator>Чупров Андрей</dc:creator>
  <dc:description/>
  <cp:keywords/>
  <dc:language>en-US</dc:language>
  <cp:lastModifiedBy>admin</cp:lastModifiedBy>
  <cp:lastPrinted>2023-02-07T16:42:00Z</cp:lastPrinted>
  <dcterms:modified xsi:type="dcterms:W3CDTF">2023-02-07T13:55:00Z</dcterms:modified>
  <cp:revision>10</cp:revision>
  <dc:subject/>
  <dc:title/>
</cp:coreProperties>
</file>