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80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2958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5" w:hRule="atLeast"/>
        </w:trPr>
        <w:tc>
          <w:tcPr>
            <w:tcW w:w="5211" w:type="dxa"/>
            <w:tcBorders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 от 11</w:t>
              <w:tab/>
              <w:t>ноября 2022 года № 5-9/47 «О передаче полномочий контрольно-счетного органа сельского поселения «Трусово» Контрольно-счётной палате муниципального района «Усть-Цилемский» по осуществлению внешнего муниципального финансового контроля на 2023 год</w:t>
            </w:r>
          </w:p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второй решения Совета от 11 ноября 2022 года № 5-9/47 «О передаче полномочий контрольно-счетного органа сельского поселения «Трусово» Контрольно-счётной палате муниципального района «Усть-Цилемский» по осуществлению внешнего муниципального финансового контроля на 2023 год изложить в следующей редакции:</w:t>
      </w:r>
    </w:p>
    <w:p>
      <w:pPr>
        <w:pStyle w:val="Style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 Совету сельского поселения «Трусово» заключить соглашение с Советом МР «Усть-Цилемский» о передаче полномочий контрольно-счетного органа сельского поселения Контрольно-счётной палате муниципального района «Усть-Цилемский» по осуществлению внешнего муниципального финансового контроля.».</w:t>
      </w:r>
    </w:p>
    <w:p>
      <w:pPr>
        <w:pStyle w:val="Style9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 и распространяется на правоотношения, возникающие с 01 января 2023 года</w:t>
      </w:r>
    </w:p>
    <w:tbl>
      <w:tblPr>
        <w:tblW w:w="8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749"/>
        <w:gridCol w:w="2294"/>
      </w:tblGrid>
      <w:tr>
        <w:trPr>
          <w:trHeight w:val="1183" w:hRule="atLeast"/>
        </w:trPr>
        <w:tc>
          <w:tcPr>
            <w:tcW w:w="459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Трусово»</w:t>
            </w:r>
          </w:p>
        </w:tc>
        <w:tc>
          <w:tcPr>
            <w:tcW w:w="1749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И.Гущ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3-03-09T11:52:00Z</cp:lastPrinted>
  <dcterms:modified xsi:type="dcterms:W3CDTF">2023-03-09T08:52:00Z</dcterms:modified>
  <cp:revision>112</cp:revision>
  <dc:subject/>
  <dc:title> </dc:title>
</cp:coreProperties>
</file>