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b/>
          <w:b/>
          <w:spacing w:val="6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283" w:hanging="0"/>
        <w:jc w:val="center"/>
        <w:rPr>
          <w:rFonts w:ascii="Univers Condensed Cyr;Segoe Print" w:hAnsi="Univers Condensed Cyr;Segoe Print" w:cs="Univers Condensed Cyr;Segoe Print"/>
          <w:sz w:val="24"/>
          <w:szCs w:val="24"/>
        </w:rPr>
      </w:pPr>
      <w:r>
        <w:rPr>
          <w:rFonts w:eastAsia="Univers Condensed Cyr;Segoe Print" w:cs="Univers Condensed Cyr;Segoe Print" w:ascii="Univers Condensed Cyr;Segoe Print" w:hAnsi="Univers Condensed Cyr;Segoe Print"/>
          <w:sz w:val="24"/>
          <w:szCs w:val="24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2410" w:leader="none"/>
        </w:tabs>
        <w:ind w:right="283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701" w:gutter="0" w:header="720" w:top="1418" w:footer="720" w:bottom="1418"/>
          <w:pgNumType w:start="1" w:fmt="decimal"/>
          <w:cols w:num="3" w:equalWidth="false" w:sep="false">
            <w:col w:w="3544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2023    года                                                №   5 - 12 /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одлежащего безвозмездной передаче в собственность муниципального образования сельского поселения «Трусово» из собственности муниципального района «Усть-Цилемский» Республики Коми</w:t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шением Совета сельского поселения «Трусово» от 17.03.2010 № 2-13/64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Трусово»,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Трусово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мущества, предлагаемого к передаче в собственность муниципального образования сельского поселения «Трусово» согласно приложени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6.2023 года № 5-12/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одлежащего безвозмездной передаче в собственность муниципального образования сельского поселения «Трусово» из собственности муниципального района «Усть-Цилемский» Республики Коми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1984"/>
        <w:gridCol w:w="1276"/>
        <w:gridCol w:w="2197"/>
      </w:tblGrid>
      <w:tr>
        <w:trPr>
          <w:trHeight w:val="9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/серий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BENQ GW2250E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.4.0257/</w:t>
            </w:r>
            <w:r>
              <w:rPr>
                <w:sz w:val="28"/>
                <w:szCs w:val="28"/>
                <w:lang w:val="en-US"/>
              </w:rPr>
              <w:t xml:space="preserve"> ETW3D020024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3L04L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6,67</w:t>
            </w:r>
          </w:p>
        </w:tc>
      </w:tr>
      <w:tr>
        <w:trPr>
          <w:trHeight w:val="4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K2U00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9,69</w:t>
            </w:r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70ВХ3000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39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1,75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«Трусово» поступило письмо Администрации муниципального района «Усть-Цилемский» о необходимости рассмотрения вопроса о согласовании перечня муниципального имущества муниципального района «Усть-Цилемский» подлежащего безвозмездной передаче в муниципальную собственность сельского поселения «Трусово» компьютерной техники, которая приобреталась финансовым управлением администрации муниципального района «Усть-Цилемский» для администраций сельских поселе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планируется принять в муниципальную собственность в соответствии с Федеральными законами от 06.10.2003 № 131-ФЗ «Об общих принципах организации местного самоуправления в Российской Федерации» данное имущество предназначено для использования ГИС ГМП.</w:t>
      </w:r>
    </w:p>
    <w:p>
      <w:pPr>
        <w:pStyle w:val="Style1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С ГМП-Госуда́рственная информацио́нная систе́ма о госуда́рственных и муниципа́льных платежа́х. ГИС ГМП представляет собой централизованную систему, обеспечивающую прием, учет и передачу информации между ее участниками, которыми являются администраторы доходов бюджета, организации по приему платежей, порталы, многофункциональные центры, взаимодействие которых с ГИС ГМП производится через систему межведомственного электронного взаимодействия. ГИС ГМП позволяет физическим и юридическим лицам получить информацию о своих обязательствах перед бюджетами бюджетной системы Российской Федерации по принципу «единого окна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altName w:val="Segoe Print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user</dc:creator>
  <dc:description/>
  <dc:language>en-US</dc:language>
  <cp:lastModifiedBy>1</cp:lastModifiedBy>
  <cp:lastPrinted>2023-06-22T10:26:00Z</cp:lastPrinted>
  <dcterms:modified xsi:type="dcterms:W3CDTF">2023-07-11T06:14:13Z</dcterms:modified>
  <cp:revision>30</cp:revision>
  <dc:subject/>
  <dc:title>«Тру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7A54CF2C4559B0C89FF304028F07</vt:lpwstr>
  </property>
  <property fmtid="{D5CDD505-2E9C-101B-9397-08002B2CF9AE}" pid="3" name="KSOProductBuildVer">
    <vt:lpwstr>1049-11.2.0.11537</vt:lpwstr>
  </property>
</Properties>
</file>