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98"/>
        <w:gridCol w:w="2915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ö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сельского поселения «Трусово» за  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264.2. Бюджетного кодекса Российской Федерации от 31.07.1996 года № 145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426" w:hanging="0"/>
        <w:jc w:val="both"/>
        <w:rPr/>
      </w:pPr>
      <w:r>
        <w:rPr>
          <w:sz w:val="28"/>
          <w:szCs w:val="28"/>
        </w:rPr>
        <w:tab/>
        <w:t>1. Утвердить отчет об исполнении бюджета сельского поселения «Трусово» за 2024 год по доходам в сумме 17331972,21 руб. и по расходам в сумме 17312733,69 руб. с превышением доходов над расходами (профицит) в сумме 19238,52 руб. и со следующими показателями: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доходам бюджета сельского поселения «Трусово» за 2024 год по кодам классификации доходов бюджетов в суммах согласно приложению 1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о расходам бюджета сельского поселения «Трусово» за 2024 год по разделам, подразделам классификации расходов бюджетов Российской Федерации в суммах согласно приложению 3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по расходам бюджета сельского поселения «Трусово» за 2024 год по ведомственной структуре расходов бюджета в суммах согласно приложению 4 к настоящему решению;</w:t>
      </w:r>
    </w:p>
    <w:p>
      <w:pPr>
        <w:pStyle w:val="Normal"/>
        <w:spacing w:before="120" w:after="20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источникам финансирования дефицита бюджета сельского поселения «Трусово» за 202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в суммах согласно приложению 6 к настоящему реш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сельского поселения «Трусово» в сети «Интернет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</w:t>
        <w:tab/>
        <w:t xml:space="preserve">    Е.И. Гущ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37:00Z</dcterms:created>
  <dc:creator>Чупров Андрей</dc:creator>
  <dc:description/>
  <cp:keywords/>
  <dc:language>en-US</dc:language>
  <cp:lastModifiedBy>Бухгалтерия</cp:lastModifiedBy>
  <cp:lastPrinted>2025-02-23T09:56:00Z</cp:lastPrinted>
  <dcterms:modified xsi:type="dcterms:W3CDTF">2025-03-28T11:04:00Z</dcterms:modified>
  <cp:revision>20</cp:revision>
  <dc:subject/>
  <dc:title/>
</cp:coreProperties>
</file>