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53"/>
        <w:gridCol w:w="2694"/>
      </w:tblGrid>
      <w:tr>
        <w:trPr>
          <w:trHeight w:val="203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Heading1"/>
              <w:tabs>
                <w:tab w:val="clear" w:pos="708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22" w:hRule="atLeast"/>
        </w:trPr>
        <w:tc>
          <w:tcPr>
            <w:tcW w:w="28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2823"/>
        <w:gridCol w:w="850"/>
        <w:gridCol w:w="124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___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1468" w:hRule="atLeast"/>
        </w:trPr>
        <w:tc>
          <w:tcPr>
            <w:tcW w:w="425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в сельском поселении «Трусово» на 2025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11 Устава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1. Администрации сельского поселения «Трусово» передать на уровень муниципального района «Усть-Цилемский»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роекта бюджета сельского поселения «Трусово»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 «Трусово», в том числе проведение ревизий и проверок финансово-хозяйственной деятельности администрации сельского поселения «Трусо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определение поставщиков (подрядчиков, исполнителей) для соответствующи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е о разграничении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Трусово» предоставить настоящее решение в финансовое управление и в отдел по управлению внутренней политикой администрации муниципального района «Усть-Цил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принятия и распространяется на правоотношения, возникающ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568"/>
        <w:gridCol w:w="2265"/>
      </w:tblGrid>
      <w:tr>
        <w:trPr>
          <w:trHeight w:val="839" w:hRule="atLeast"/>
        </w:trPr>
        <w:tc>
          <w:tcPr>
            <w:tcW w:w="497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1</cp:lastModifiedBy>
  <cp:lastPrinted>2023-11-22T16:53:00Z</cp:lastPrinted>
  <dcterms:modified xsi:type="dcterms:W3CDTF">2024-11-15T12:02:00Z</dcterms:modified>
  <cp:revision>129</cp:revision>
  <dc:subject/>
  <dc:title> </dc:title>
</cp:coreProperties>
</file>