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43"/>
        <w:gridCol w:w="2895"/>
      </w:tblGrid>
      <w:tr>
        <w:trPr>
          <w:trHeight w:val="164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7"/>
        <w:gridCol w:w="1436"/>
        <w:gridCol w:w="883"/>
        <w:gridCol w:w="881"/>
        <w:gridCol w:w="3683"/>
      </w:tblGrid>
      <w:tr>
        <w:trPr>
          <w:trHeight w:val="294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вета сельского поселения «Трусово» от 22.03.2024 г. № 5-16/84 «Об утверждении Порядка выдвижения, внесения, обсуждения, рассмотрения инициативных проектов, а также проведение их конкурсного отбор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овета сельского поселения «Трусово» от 22.03.2024 г. № 5-16/84 «Об утверждении Порядка выдвижения, внесения, обсуждения, рассмотрения инициативных проектов, а также проведение их конкурсного отбора» (далее-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</w:r>
      <w:r>
        <w:rPr/>
        <w:t xml:space="preserve"> </w:t>
      </w:r>
      <w:r>
        <w:rPr>
          <w:bCs/>
          <w:sz w:val="28"/>
          <w:szCs w:val="28"/>
        </w:rPr>
        <w:t>дополнить Порядок выдвижения, внесения, обсуждения, рассмотрения инициативных проектов, утверждённый приложением 1, пунктом 3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«3.1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планируемые сроки реализации инициатив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8) указание на территорию сельского поселения «Трусово» или его часть, в границах которой будет реализовываться инициативный проект, в соответствии с порядком, установленным решением Совета сельского поселения «Трусово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) иные сведения, предусмотренные решением Совета сельского поселения «Трусово».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2. дополнить Порядок проведения конкурсного отбора инициативных проектов, утверждённый приложением 2, пунктом 14.1 следующего содержания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4.1. Секретарь комиссии не позднее 1 (одного) рабочего дня, следующего за днем подписания протокола заседания комиссии, направляет его главе сельского поселения «Трусово»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531"/>
        <w:gridCol w:w="2278"/>
      </w:tblGrid>
      <w:tr>
        <w:trPr>
          <w:trHeight w:val="746" w:hRule="atLeast"/>
        </w:trPr>
        <w:tc>
          <w:tcPr>
            <w:tcW w:w="491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3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</cp:lastModifiedBy>
  <cp:lastPrinted>2024-05-03T10:47:00Z</cp:lastPrinted>
  <dcterms:modified xsi:type="dcterms:W3CDTF">2024-07-19T12:21:00Z</dcterms:modified>
  <cp:revision>211</cp:revision>
  <dc:subject/>
  <dc:title> </dc:title>
</cp:coreProperties>
</file>