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9"/>
        <w:gridCol w:w="1157"/>
        <w:gridCol w:w="776"/>
        <w:gridCol w:w="778"/>
        <w:gridCol w:w="2962"/>
        <w:gridCol w:w="819"/>
        <w:gridCol w:w="1029"/>
      </w:tblGrid>
      <w:tr>
        <w:trPr/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6/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2.11.2023 г. № 5-14/68 «О принятии полномочий по решению вопросов местного значения в сельском поселении «Трусово» на 2024 год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Внести в решение Совета сельского поселения «Трусово» от 22.11.2023 г. № 5-14/68 «О принятии полномочий по решению вопросов местного значения в сельском поселении «Трусово» на 2024 год» (далее-Решение) следующее измен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пункт 1 Решения дополнить подпунктом «з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) по ремонту автомобильных дорог общего пользования местного значения «Дорога по д.Филиппово» от дома № 2 до дома № 99 по улице Центральной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заключить с администрацией муниципального района «Усть-Цилемский» соглашения о передаче полномочия,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распространяется на правоотношения, возникающие с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4-03-14T08:51:00Z</cp:lastPrinted>
  <dcterms:modified xsi:type="dcterms:W3CDTF">2024-03-14T06:24:00Z</dcterms:modified>
  <cp:revision>187</cp:revision>
  <dc:subject/>
  <dc:title> </dc:title>
</cp:coreProperties>
</file>