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58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38850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4"/>
                                    <w:gridCol w:w="1789"/>
                                    <w:gridCol w:w="3857"/>
                                  </w:tblGrid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овет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Трусов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8835" cy="91313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913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Трусов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икт овмöдчöминс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Сöв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pt;height:71.9pt;mso-wrap-distance-left:0pt;mso-wrap-distance-right:9pt;mso-wrap-distance-top:0pt;mso-wrap-distance-bottom:1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1789"/>
                              <w:gridCol w:w="3857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Трусов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835" cy="91313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рус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икт овмöдчöминс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öв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П О М Ш У </w:t>
            </w:r>
            <w:r>
              <w:rPr>
                <w:b/>
                <w:color w:val="000000"/>
                <w:sz w:val="28"/>
                <w:szCs w:val="28"/>
              </w:rPr>
              <w:t xml:space="preserve">Ö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марта    2024 год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.Трусово Усть-Цилемский р-н  Республики Коми                                                         </w:t>
            </w:r>
            <w:r>
              <w:rPr>
                <w:color w:val="000000"/>
                <w:szCs w:val="20"/>
              </w:rPr>
              <w:t>№ 5/16   проект</w:t>
            </w:r>
            <w:r>
              <w:rPr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Усть-Цильма» муниципального района «Усть-Цилемский» Республики Коми либо её части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льского поселения «Трусово» муниципального района «Усть-Цилемский» Республики Коми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Трусово»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Трусово» муниципального района «Усть-Цилемский» Республики Коми либо её части, согласно приложению.</w:t>
      </w:r>
      <w:r>
        <w:rPr>
          <w:sz w:val="28"/>
          <w:szCs w:val="28"/>
        </w:rPr>
        <w:t xml:space="preserve">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Трусово»    </w:t>
        <w:tab/>
        <w:tab/>
        <w:tab/>
        <w:t xml:space="preserve">                Е.И. Гущина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9"/>
        <w:jc w:val="right"/>
        <w:rPr/>
      </w:pPr>
      <w:r>
        <w:rPr>
          <w:sz w:val="28"/>
          <w:szCs w:val="28"/>
        </w:rPr>
        <w:t xml:space="preserve">к решению Совета </w:t>
      </w:r>
      <w:r>
        <w:rPr>
          <w:bCs/>
          <w:sz w:val="28"/>
          <w:szCs w:val="28"/>
        </w:rPr>
        <w:t>сельского поселения «Трусово»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марта 2024 г. № 5-16/проект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Трусово» муниципального района «Усть-Цилемский» Республики Ком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бо её части </w:t>
      </w:r>
    </w:p>
    <w:p>
      <w:pPr>
        <w:pStyle w:val="Style21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9"/>
        <w:autoSpaceDE w:val="false"/>
        <w:spacing w:lineRule="auto" w:line="240"/>
        <w:ind w:left="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. Порядок назначения и проведения собрания граждан в целях рассмотрения вопросов внесения инициативных проектов (далее – Порядок) разработан в соответствии со статьями 26.1, 29 Федерального закона от 06.10.2003 № 131-ФЗ «Об общих принципах организации местного самоуправления в Российской Федерации», Уставом сельского поселения «Трусово» муниципального района «Усть-Цилемский» Республики Ком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е настоящего Порядка не распространяется на собрания граждан, проводимые в целях осущест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3. Собрание проводится по инициативе населения, а также иных лиц, обладающих правом внесения инициативного проекта (далее – инициатор)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Инициатором проведения собрания от имени населения сельского поселения «Трусово» муниципального района «Усть-Цилемский» Республики Коми может выступать инициативная группа граждан численностью не менее 10 (десяти) человек, достигших шестнадцатилетнего возраста и проживающих на территории сельского поселения «Трусово» муниципального района «Усть-Цилемский» Республики Ком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4. Инициативный проект до его внесения в администрацию муниципального района «Усть-Цилемский» подлежит рассмотрению на собрании граждан в целях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ения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его соответствия интересам жителей муниципального образования или его части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есообразности реализации инициативного проекта;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ия собранием граждан решения о поддержке инициативного проекта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брание граждан в целях рассмотрения вопросов внесения инициативных проектов могут быть проведены на всей территории сельского поселения «Трусово» муниципального района «Усть-Цилемский» Республики Коми либо его част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НАЗНАЧЕНИЯ СОБРАНИЯ ГРАЖДАН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6. Собрание граждан в целях рассмотрения вопросов внесения инициативных проектов (далее – собрание граждан) назначается Советом сельского поселения «Трусово»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7. Инициатива о назначении собрания граждан оформляется в виде обращения в Совет сельского поселения «Трусово», в котором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ложение о дате, времени, месте проведени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выносимого для рассмотрения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ответствующая территория, в границах которой будет проводиться собрание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 проведени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К обращению, в зависимости от категории инициатора, прикладываются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) для инициативной группы граждан – список членов инициативной группы с указанием фамилии, имени, отчества, даты рождения, адреса места жительств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юридического лица – выписка из ЕГРЮЛ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индивидуального предпринимателя – выписка из ЕГРИП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одтверждающие полномочия представителя инициатор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гласие субъектов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должно быть подписано инициатором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ращение о назначении собрания граждан рассматривается Советом сельского поселения «Трусово» не позднее 30 (тридцати) календарных дней со дня регистрации обращ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результатам рассмотрения обращения Совет сельского поселения «Трусово»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азначении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об отклонении инициативы о назначении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ициатива о назначении собрания граждан отклоняе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носимый для рассмотрение инициативный проект не содержит мероприятий, имеющих приоритетное значение для жителей сельского поселения «Трусово» муниципального района «Усть-Цилемский» Республики Коми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района «Усть-Цилемский»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не соблюдены требования, предъявляемые к обращению.</w:t>
        <w:br/>
        <w:t xml:space="preserve">          В случае принятия решения об отклонении инициативы о назначении собрания граждан Совет сельского поселения «Трусово» уведомляет инициатора о принятом решении в течение 5 (пяти) рабочих дней после принятия реш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б отклонении инициативы не является препятствием для повторного внесения инициативы о назначении собрания граждан при условии устранения оснований для такого отказ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решении о назначении собрания граждан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, место проведения собрания граждан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наименование инициативного проекта.</w:t>
        <w:tab/>
        <w:tab/>
        <w:tab/>
        <w:t>Собрание или конференция граждан могут быть проведены очным или заочным способами.</w:t>
        <w:br/>
        <w:t xml:space="preserve">          11. Инициатор обеспечивает подготовку и проведение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2. Инициатор обязан оповестить население соответствующей территории сельского поселения «Трусово» муниципального района «Усть-Цилемский» Республики Коми о дате, времени и месте проведения собрания граждан, о вопросе (вопросах), предлагаемом (предлагаемых) к рассмотрению на собрании граждан заблаговременно, но не позднее, чем за 7 (семь) календарных дней до дня проведени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обрании граждан с правом голосования вправе принимать участие жители соответствующей территории сельского поселения «Трусово» муниципального района «Усть-Цилемский» Республики Коми, достигшие шестнадцати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считается правомочным, если в нем принимают участие не менее 30 (тридцати) граждан, обладающих правом голоса и проживающих на соответствующей территории сельского поселения «Трусово» муниципального района «Усть-Цилемский» Республики Коми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СОБРАНИЯ ГРАЖДАН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4. До начала собрания граждан проводится регистрация участников собрания граждан (далее - участники)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глашения итогов регистрации инициатор открывает собрание граждан и проводит избрание председател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едседатель собрания граждан ставит на обсуждение вопрос об избрании из числа участников секретаря собрания граждан, организует обсуждение этого вопроса и проводит по нему голосование. Секретарь собрания граждан приступает к исполнению своих обязанностей непосредственно после избр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6. После избрания секретаря собрания граждан участники утверждают повестку дня и регламент собрания гражда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7. По вопросам повестки дня председатель собрания граждан организует обсуждение, ставит на голосование вопросы, по которым участник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8. Секретарь собрания граждан ведёт запись желающих выступить, регистрирует вопросы и заявления, организует сбор и передачу председателю собрания граждан письменных вопросов к докладчикам, ведёт и оформляет протокол собрания граждан, следит за соблюдением порядка, оказывает организационную помощь председателю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собрания граждан может осуществляться видеозапись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9. В протоколе собрания граждан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, время и место проведени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2) повестка собрания граждан, содержащая следующие вопросы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сообразность реализации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определение его соответствия интересам жителей соответствующей территории сельского поселения «Трусово» муниципального района «Усть-Цилемский» Республики Коми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 поддержке или отклонении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расчёт и обоснование предполагае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источники финансовой поддержки инициативного проекта;</w:t>
        <w:br/>
        <w:t xml:space="preserve">          - избрание представителя инициатора проекта, уполномоченного подписывать документы и представлять интересы в органах местного самоуправления сельского поселения «Трусово» муниципального района «Усть-Цилемский» Республики Коми, других органах и организациях, в том числе вносить инициативные платежи, получать денежные средства в случае возврата инициативных платежей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вопросы внесения инициативных проектов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личество граждан, принявших участие в собрании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амилии, имена, отчества председателя и секретар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ые решения и результаты голосова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одном собрании граждан рассматриваются несколько инициативных проектов, в протоколе должны быть указаны сведения о каждом из них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отокола осуществляется секретарем собрания граждан в течение 3 (трёх) рабочих дней со дня его проведения. Протокол собрания граждан подписывается в день его изготовления секретарем и председателем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ешения на собрании граждан принимаются открытым голосованием простым большинством голосов от общего количества участников.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bCs/>
          <w:sz w:val="28"/>
          <w:szCs w:val="28"/>
        </w:rPr>
        <w:t>Итоги собрания граждан подлежат официальному опубликованию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Копия протокола собрания с приложением копии листа (ов) регистрации участников собрания не позднее 3 (трёх) рабочих дней со дня проведения собрания представляется в администрацию муниципального района «Усть-Цилемский»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</w:t>
      </w:r>
      <w:r>
        <w:rPr/>
        <w:t xml:space="preserve"> </w:t>
      </w:r>
      <w:r>
        <w:rPr>
          <w:bCs/>
          <w:sz w:val="28"/>
          <w:szCs w:val="28"/>
        </w:rPr>
        <w:t>Итоги собрания граждан  подлежат официальному опубликованию (обнародованию) не позднее 10 (десяти) дней со дня проведения собрания.»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7:00Z</dcterms:created>
  <dc:creator>Надежда Евгеньевна Горбешко</dc:creator>
  <dc:description/>
  <cp:keywords/>
  <dc:language>en-US</dc:language>
  <cp:lastModifiedBy>Глава</cp:lastModifiedBy>
  <cp:lastPrinted>2024-03-18T08:38:00Z</cp:lastPrinted>
  <dcterms:modified xsi:type="dcterms:W3CDTF">2024-03-18T05:38:00Z</dcterms:modified>
  <cp:revision>6</cp:revision>
  <dc:subject/>
  <dc:title/>
</cp:coreProperties>
</file>