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69"/>
        <w:gridCol w:w="2932"/>
      </w:tblGrid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3"/>
        <w:gridCol w:w="1187"/>
        <w:gridCol w:w="776"/>
        <w:gridCol w:w="784"/>
        <w:gridCol w:w="3364"/>
        <w:gridCol w:w="847"/>
        <w:gridCol w:w="987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6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    /</w:t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В соответствии  с Федеральным Законом от 06 .10. 2003 года № 131-ФЗ «Об общих принципах организации местного самоуправления в Российской Федерации», Законом Республики Коми   от 09.12.2014года № 148-РЗ «О некоторых вопросах местного значения сельских поселений в Республике Коми»,  Законом Республики Коми от 09.12.2014года № 153-РЗ «О некоторых вопросах местного самоуправления в Республике Коми», статьей 55 Устава муниципального образования сельского поселения «Трусово»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rPr/>
      </w:pPr>
      <w:r>
        <w:rPr>
          <w:sz w:val="28"/>
          <w:szCs w:val="28"/>
        </w:rPr>
        <w:tab/>
        <w:tab/>
        <w:tab/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 Устав муниципального образования сельского поселения «Трусово» согласно приложению к настоящему решению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муниципального образования сельского поселения «Трусово» Дуркиной Е.М.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править настоящее решение в Управление Министерства юстиции Российской Федерации по Республике Коми для государственной регистрации;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б) обеспечить официальное опубликование (обнародование) настоящего решения  после его государственной регистраци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в порядке, установленном федеральным законодательством за исключением пунктов 6, 7, приложения к настоящему решению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унктов 6 и 7 вступают в силу после истечения срока полномочий Совета поселения, принявшего решения о внесении в Устав указанных изменений.</w:t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724"/>
        <w:gridCol w:w="2536"/>
      </w:tblGrid>
      <w:tr>
        <w:trPr/>
        <w:tc>
          <w:tcPr>
            <w:tcW w:w="457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сельского поселения  «Трусово»</w:t>
            </w:r>
          </w:p>
        </w:tc>
        <w:tc>
          <w:tcPr>
            <w:tcW w:w="172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9"/>
        <w:jc w:val="right"/>
        <w:rPr/>
      </w:pPr>
      <w:r>
        <w:rPr>
          <w:sz w:val="24"/>
          <w:szCs w:val="24"/>
        </w:rPr>
        <w:t xml:space="preserve">к решению Совета муниципального </w:t>
      </w:r>
    </w:p>
    <w:p>
      <w:pPr>
        <w:pStyle w:val="Style9"/>
        <w:jc w:val="right"/>
        <w:rPr/>
      </w:pPr>
      <w:r>
        <w:rPr>
          <w:sz w:val="24"/>
          <w:szCs w:val="24"/>
        </w:rPr>
        <w:t>образования сельского поселения «Трусово»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4"/>
          <w:szCs w:val="24"/>
        </w:rPr>
        <w:t>от          2015 года № 3- /</w:t>
      </w:r>
      <w:r>
        <w:rPr>
          <w:sz w:val="28"/>
          <w:szCs w:val="28"/>
        </w:rPr>
        <w:t xml:space="preserve">  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 муниципального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Трусово»</w:t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/>
        <w:t xml:space="preserve">  </w:t>
      </w:r>
      <w:r>
        <w:rPr>
          <w:b/>
          <w:sz w:val="28"/>
          <w:szCs w:val="28"/>
        </w:rPr>
        <w:t xml:space="preserve">статьи  11 </w:t>
      </w:r>
      <w:r>
        <w:rPr/>
        <w:t xml:space="preserve"> </w:t>
      </w:r>
      <w:r>
        <w:rPr>
          <w:sz w:val="28"/>
          <w:szCs w:val="28"/>
        </w:rPr>
        <w:t>изложить в следующей редак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 вопросам местного значения сельского посел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ление, изменение и отмена местных налогов и сборов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ормирование архивных фондов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организация и осуществление мероприятий по работе с детьми и молодежью в поселении;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Иные вопросы местного значения в соответствии с Законом Республики Коми   от 09.12.2014 № 148-РЗ «О некоторых вопросах местного значения сельских поселений в Республики Коми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рганизация сбора бытовых отходов и мус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до 1 января 2017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атье 11.1.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часть 1 дополнить пунктами 12.,13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«12. 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3.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части 2 после слов «Органы местного самоуправления»</w:t>
      </w:r>
      <w:r>
        <w:rPr/>
        <w:t xml:space="preserve"> </w:t>
      </w:r>
      <w:r>
        <w:rPr>
          <w:sz w:val="28"/>
          <w:szCs w:val="28"/>
        </w:rPr>
        <w:t>дополнить словом «сельского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В </w:t>
      </w:r>
      <w:r>
        <w:rPr>
          <w:b/>
          <w:sz w:val="28"/>
          <w:szCs w:val="28"/>
        </w:rPr>
        <w:t>статье  12.1.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Коми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4. В </w:t>
      </w:r>
      <w:r>
        <w:rPr>
          <w:b/>
          <w:sz w:val="28"/>
          <w:szCs w:val="28"/>
        </w:rPr>
        <w:t>статье  16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) в пункте 2 слова « в поселениях»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ункте 5  слово «соответствующего» исключить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</w:t>
      </w:r>
      <w:r>
        <w:rPr>
          <w:rFonts w:cs="Times New Roman" w:ascii="Times New Roman" w:hAnsi="Times New Roman"/>
          <w:b/>
          <w:sz w:val="28"/>
          <w:szCs w:val="28"/>
        </w:rPr>
        <w:t>статье  2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4 пункт 2 изложить в следующей редакц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Коми, ему не поручено участвовать в управлении этой организацией;»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 29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</w:t>
      </w:r>
      <w:r>
        <w:rPr>
          <w:rFonts w:cs="Times New Roman" w:ascii="Times New Roman" w:hAnsi="Times New Roman"/>
          <w:b/>
          <w:sz w:val="28"/>
          <w:szCs w:val="28"/>
        </w:rPr>
        <w:t>статье 36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часть 2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«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2. Глава сельского поселения  избирается Советом сельского поселения из своего состава тайным голосованием большинством голосов 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1. исполняет полномочия председателя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2"/>
          <w:sz w:val="28"/>
          <w:szCs w:val="28"/>
        </w:rPr>
        <w:t>2.  возглавляет администрацию сельского посел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олномочий главы сельского поселения «Трусово» - 5 лет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8. В </w:t>
      </w:r>
      <w:r>
        <w:rPr>
          <w:b/>
          <w:sz w:val="28"/>
          <w:szCs w:val="28"/>
        </w:rPr>
        <w:t>статье  39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 часть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«1. В целях осуществления внешнего муниципального финансового контроля Совет поселения вправе образовать контрольно-счетный орган сельского поселения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9. В </w:t>
      </w:r>
      <w:r>
        <w:rPr>
          <w:b/>
          <w:sz w:val="28"/>
          <w:szCs w:val="28"/>
        </w:rPr>
        <w:t>статье  42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в части 1 абзаце 2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 «разработки» заменить словом «составлени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) после слов «поселения самостоятельно» дополнить словами «с соблюдением требований, установленных Бюджетным кодексом Российской Федерации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части 2,3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«2. Составление и рассмотрение проекта  бюджета поселения, утверждение и исполнение  бюджета поселения, осуществление контроля за его исполнением, составление и утверждение отчета об исполнении  бюджета поселения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Руководитель финансового органа муниципального образования назначается на должность из числа лиц, отвечающих квалификационным требованиям, установленным 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части 4,5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</w:t>
      </w:r>
      <w:r>
        <w:rPr>
          <w:b/>
          <w:sz w:val="28"/>
          <w:szCs w:val="28"/>
        </w:rPr>
        <w:t>Статью  43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татья 43. Расходы бюджета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Формирование расходов  бюджета поселения осуществляется в соответствии с расходными обязательствами бюджета поселения, устанавливаемыми и исполняемыми органами местного самоуправления    поселения 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Исполнение расходных обязательств поселения  осуществляется за счет средств   бюджета поселения в соответствии с требованиями Бюджетного кодекса Российской Федерации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</w:t>
      </w:r>
      <w:r>
        <w:rPr>
          <w:b/>
          <w:sz w:val="28"/>
          <w:szCs w:val="28"/>
        </w:rPr>
        <w:t>Статью  45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татья 45. Доходы бюджета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ормирование доходов  бюджета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</w:t>
      </w:r>
      <w:r>
        <w:rPr>
          <w:b/>
          <w:sz w:val="28"/>
          <w:szCs w:val="28"/>
        </w:rPr>
        <w:t>Статью  48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«Статья 48. Субсидии, иные межбюджетные трансферты, предоставляемые из местных бюдже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  1. Поселение перечисляет в бюджет муниципального района «Усть-Цилемский» межбюджетные субсидии на решение вопросов местного значения межмуниципального характера, определённых Федеральным законом от 06.10.2003 № 131-ФЗ - «Об общих принципах организации местного самоуправления  в Российской Федерации», в случаях, установленных уставом муниципального района «Усть-Цилемский»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. Бюджету муниципального района «Усть-Цилемский» могут быть предоставлены иные межбюджетные трансферты из бюджета поселения в соответствии с требованиями Бюджетного кодекса Российской Федерации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ab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G_Helve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1">
    <w:name w:val="1. ОСНОВНОЙ текст"/>
    <w:qFormat/>
    <w:pPr>
      <w:widowControl/>
      <w:autoSpaceDE w:val="false"/>
      <w:bidi w:val="0"/>
      <w:ind w:firstLine="283"/>
      <w:jc w:val="both"/>
    </w:pPr>
    <w:rPr>
      <w:rFonts w:ascii="AG_Helvetica;Courier New" w:hAnsi="AG_Helvetica;Courier New" w:eastAsia="Times New Roman" w:cs="AG_Helvetica;Courier New"/>
      <w:color w:val="000000"/>
      <w:sz w:val="17"/>
      <w:szCs w:val="17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47:00Z</dcterms:created>
  <dc:creator>Лидер</dc:creator>
  <dc:description/>
  <cp:keywords/>
  <dc:language>en-US</dc:language>
  <cp:lastModifiedBy>USER</cp:lastModifiedBy>
  <cp:lastPrinted>2015-01-26T13:06:00Z</cp:lastPrinted>
  <dcterms:modified xsi:type="dcterms:W3CDTF">2015-02-03T08:23:00Z</dcterms:modified>
  <cp:revision>126</cp:revision>
  <dc:subject/>
  <dc:title> </dc:title>
</cp:coreProperties>
</file>