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19 декабря 2018 г. № 12/950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Усть-Цилемский» от 26 марта 2018 г. № 03/213 «Об утверждении Порядка рассмотрения обращений лиц, замещающих должности муниципаль-ной службы в муниципальном образовании муниципальн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ь-Цилемский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муниципальных образованиях сельских поселений, расположенных в границах муниципа-льного образования муниципальн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ь-Цилемский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-вами, садоводческим, огородническим, дачным потребительскими кооперати-вами, товариществом собственников недвижимости в качестве единоличного исполнительного органа или вхождения в состав их к</w:t>
            </w:r>
            <w:r>
              <w:rPr>
                <w:bCs/>
                <w:sz w:val="28"/>
                <w:szCs w:val="28"/>
              </w:rPr>
              <w:t>оллегиальных органов управле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первой статьи 14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/>
      </w:pPr>
      <w:r>
        <w:rPr>
          <w:spacing w:val="3"/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 xml:space="preserve">Внести </w:t>
      </w:r>
      <w:r>
        <w:rPr>
          <w:color w:val="000000"/>
          <w:spacing w:val="-3"/>
          <w:sz w:val="28"/>
          <w:szCs w:val="28"/>
        </w:rPr>
        <w:t xml:space="preserve">в постановление администрации муниципального района «Усть-Цилемский» от </w:t>
      </w:r>
      <w:r>
        <w:rPr>
          <w:sz w:val="28"/>
          <w:szCs w:val="28"/>
        </w:rPr>
        <w:t xml:space="preserve">26 марта 2018 г. № 03/213 «Об утверждении Порядка рассмотрения обращений лиц, замещающих должности муниципальной службы в муниципальном образовании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Цилем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муниципальных образованиях сельских поселений, расположенных в границах муниципального образования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Цилем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</w:t>
      </w:r>
      <w:r>
        <w:rPr>
          <w:bCs/>
          <w:sz w:val="28"/>
          <w:szCs w:val="28"/>
        </w:rPr>
        <w:t xml:space="preserve">оллегиальных органов управления» </w:t>
      </w:r>
      <w:r>
        <w:rPr>
          <w:sz w:val="28"/>
          <w:szCs w:val="28"/>
        </w:rPr>
        <w:t xml:space="preserve">изменения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А.В. Поз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  <w:t>от 19 декабря 2018 г. № 12/9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носимые в</w:t>
      </w:r>
      <w:r>
        <w:rPr>
          <w:color w:val="000000"/>
          <w:spacing w:val="-3"/>
          <w:sz w:val="28"/>
          <w:szCs w:val="28"/>
        </w:rPr>
        <w:t xml:space="preserve"> постановление администрации муниципального района «Усть-Цилемский» от </w:t>
      </w:r>
      <w:r>
        <w:rPr>
          <w:sz w:val="28"/>
          <w:szCs w:val="28"/>
        </w:rPr>
        <w:t xml:space="preserve">26 марта 2018 г. № 03/213 «Об утверждении Порядка рассмотрения обращений лиц, замещающих должности муниципальной службы в муниципальном образовании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Цилем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муниципальных образованиях сельских поселений, расположенных в границах муниципального образования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Цилем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</w:t>
      </w:r>
      <w:r>
        <w:rPr>
          <w:bCs/>
          <w:sz w:val="28"/>
          <w:szCs w:val="28"/>
        </w:rPr>
        <w:t>оллегиальных органов управления»</w:t>
      </w:r>
      <w:r>
        <w:rPr>
          <w:color w:val="000000"/>
          <w:spacing w:val="-3"/>
          <w:sz w:val="28"/>
          <w:szCs w:val="28"/>
        </w:rPr>
        <w:t xml:space="preserve"> (далее – Постановление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и пункте 1 Постановления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 рассмотрения обращений лиц, замещающих должности муниципальной службы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ом постановлением (приложение), (далее – Порядок)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звании Порядка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Порядка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 Порядка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 1 к Порядку (далее – приложение № 1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грифе приложения № 1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наименовании приложения № 1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2 к Порядку (далее – приложение № 2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грифе приложения № 2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аименовании приложения № 2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муниципального образов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 w:val="24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87613DA92B45DD2F301278EC51A79263226A3DC93FF062816DBA84D9A5538898B6A8A50675246EB68881223AFA33543CF732FDq2A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8:00Z</dcterms:created>
  <dc:creator>Шолтышев</dc:creator>
  <dc:description/>
  <dc:language>en-US</dc:language>
  <cp:lastModifiedBy>Елена Владимировна Ясинская</cp:lastModifiedBy>
  <cp:lastPrinted>2018-12-20T16:16:00Z</cp:lastPrinted>
  <dcterms:modified xsi:type="dcterms:W3CDTF">2021-11-02T09:58:00Z</dcterms:modified>
  <cp:revision>2</cp:revision>
  <dc:subject/>
  <dc:title>Администрация муниципального</dc:title>
</cp:coreProperties>
</file>