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7"/>
        <w:gridCol w:w="3447"/>
        <w:gridCol w:w="2882"/>
        <w:gridCol w:w="2930"/>
        <w:gridCol w:w="310"/>
        <w:gridCol w:w="239"/>
      </w:tblGrid>
      <w:tr>
        <w:trPr/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ind w:right="-108" w:hanging="0"/>
              <w:jc w:val="left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  <w:tc>
          <w:tcPr>
            <w:tcW w:w="95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-27305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 w:eastAsia="ru-RU"/>
              </w:rPr>
              <w:t>i</w:t>
            </w:r>
            <w:r>
              <w:rPr>
                <w:rFonts w:cs="Lucida Console" w:ascii="Lucida Console" w:hAnsi="Lucida Console"/>
                <w:sz w:val="20"/>
                <w:lang w:val="ru-RU" w:eastAsia="ru-RU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  <w:lang w:val="ru-RU" w:eastAsia="ru-RU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  <w:lang w:val="ru-RU" w:eastAsia="ru-RU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8"/>
              <w:ind w:left="0" w:hanging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ШУÖМ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</w:tr>
    </w:tbl>
    <w:p>
      <w:pPr>
        <w:pStyle w:val="Heading8"/>
        <w:ind w:left="0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7 декабря</w:t>
      </w:r>
      <w:r>
        <w:rPr>
          <w:szCs w:val="28"/>
        </w:rPr>
        <w:t xml:space="preserve"> 2017 г. № </w:t>
      </w:r>
      <w:r>
        <w:rPr>
          <w:szCs w:val="28"/>
          <w:lang w:val="ru-RU"/>
        </w:rPr>
        <w:t>12</w:t>
      </w:r>
      <w:r>
        <w:rPr>
          <w:szCs w:val="28"/>
        </w:rPr>
        <w:t>/</w:t>
      </w:r>
      <w:r>
        <w:rPr>
          <w:szCs w:val="28"/>
          <w:lang w:val="ru-RU"/>
        </w:rPr>
        <w:t>1244</w:t>
      </w:r>
    </w:p>
    <w:p>
      <w:pPr>
        <w:pStyle w:val="Heading8"/>
        <w:ind w:lef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реализации в </w:t>
            </w:r>
            <w:r>
              <w:rPr>
                <w:bCs/>
                <w:sz w:val="28"/>
                <w:szCs w:val="28"/>
              </w:rPr>
              <w:t xml:space="preserve">органах местного самоуправления муниципаль-ного образования муниципального района «Усть-Цилемский», отраслевых (функциональных) органах админист-рации муниципального образования муниципального района «Усть-Цилемский», имеющих статус отдельного юридического лица, органах местного самоуправления муниципальных образований сельских поселений, расположенных в границах муниципального образования муници-пального района «Усть-Цилемский», отраслевых (функциональных) органах администраций муниципальных образований сельских поселений, расположенных в границах муници-пального образования муниципального района «Усть-Цилемский», имеющих статус отдельного юридического лица, </w:t>
            </w:r>
            <w:r>
              <w:rPr>
                <w:sz w:val="28"/>
                <w:szCs w:val="28"/>
              </w:rPr>
              <w:t>законодательства о противодействии коррупции в отношении работников, замещающих должности, не являю-щиеся должностями муниципальной службы, и рабочих, осуществляющих техническое обеспечение деятельности и обслуживание органов местного самоуправления</w:t>
            </w:r>
          </w:p>
        </w:tc>
      </w:tr>
    </w:tbl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«О противодействии коррупции», в целях организации работы по профилактике коррупционных и иных правонарушений, обеспечения единых норм поведения работников, замещающих должности, не являющиеся должностями муниципальной службы и рабочих, осуществляющих техническое обеспечение деятельности и обслуживание</w:t>
      </w:r>
      <w:r>
        <w:rPr>
          <w:bCs/>
          <w:sz w:val="28"/>
          <w:szCs w:val="28"/>
        </w:rPr>
        <w:t xml:space="preserve">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</w:t>
      </w:r>
      <w:r>
        <w:rPr>
          <w:sz w:val="28"/>
          <w:szCs w:val="28"/>
        </w:rPr>
        <w:t>, установления этических норм и правил их служебного поведения для достойного выполнения профессиональной деятельности, а также содействия укреплению их авторитета, доверия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работников, замещающих должности, не являющиеся должностями муниципальной службы, и рабочих, осуществляющих техническое обеспечение деятельности и обслуживание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№ 1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твращении и урегулировании конфликта интересов работников, замещающих должности, не являющиеся должностями муниципальной службы, и рабочих, осуществляющих техническое обеспечение деятельности и обслуживание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№ 2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жностному лицу, ответственному за работу по профилактике коррупционных и иных правонарушений в </w:t>
      </w:r>
      <w:r>
        <w:rPr>
          <w:rFonts w:cs="Times New Roman" w:ascii="Times New Roman" w:hAnsi="Times New Roman"/>
          <w:bCs/>
          <w:sz w:val="28"/>
          <w:szCs w:val="28"/>
        </w:rPr>
        <w:t>органе местного самоуправления муниципального образования муниципального района «Усть-Цилемский», отраслевом (функциональном) органе администрации муниципального образования муниципального района «Усть-Цилемский», имеющем статус отдельного юридического лица, органах местного самоуправления муниципальных образований сельских поселений, расположенных в границах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муниципального района «Усть-Цилемский», отраслевых (функциональных) органах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</w:t>
      </w:r>
      <w:r>
        <w:rPr>
          <w:rFonts w:cs="Times New Roman" w:ascii="Times New Roman" w:hAnsi="Times New Roman"/>
          <w:sz w:val="28"/>
          <w:szCs w:val="28"/>
        </w:rPr>
        <w:t xml:space="preserve">ознакомить работников, замещающих должности, не являющиеся должностями муниципальной службы, и рабочих, осуществляющих техническое обеспечение деятельности и обслуживание органов местного самоуправления, с настоящим постановлением под подпись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принятия и подлежит размещению на официальном сайте администрации муниципального района «Усть-Цилемский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«Усть-Цилемский»                                    Н.М. Канев</w:t>
      </w:r>
    </w:p>
    <w:p>
      <w:pPr>
        <w:sectPr>
          <w:footerReference w:type="default" r:id="rId3"/>
          <w:type w:val="nextPage"/>
          <w:pgSz w:w="11906" w:h="16838"/>
          <w:pgMar w:left="1701" w:right="992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Усть-Цилем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17 г. № 12/1244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тики и служебного поведения работников, замещающих долж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являющиеся должностями муниципальной службы, и рабочих, осуществляющих техническое обеспечение деятельности и обслуживание орг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 муниципального образования муниципального района «Усть-Цилемский», отраслевых (функциональных) орг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муниципального района «Усть-Цилемский», имеющих статус отдельного юридического лица, орг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ьного юридического лиц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работников, замещающих должности, не являющиеся должностями муниципальной службы, и рабочих, осуществляющих техническое обеспечение деятельности и обслуживание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(далее – Кодекс), разработан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, другими федеральными законами, содержащими ограничения, запреты и обязанности для работников, и иными нормативными правовыми актами Российской Федерации, и основан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признанных нравственных принципах и нормах российского общества и государств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, замещающие должности, не являющиеся должностями муниципальной службы, и рабочие, осуществляющие техническое обеспечение деятельности и обслуживание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(далее – работники), независимо от замещаемой ими должност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ажданин Российской Федерации при приеме на работу обязан ознакомиться с положениями Кодекса и соблюдать их в процессе своей служебной деятельност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е укреплению авторитета работников, доверия граждан к органам местного самоуправления и обеспечение единых норм поведения работник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декс призван повысить эффективность выполнения работниками своих должностных обязанност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декс служит основой для формирования должной морали, уважительного отношения в общественном сознании, а также выступает как институт общественного сознания и нравственности работников, их самоконтро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ятельность работников основывается на следующих принципах профессиональной этики: законность; профессионализм; добросовестность; справедливость; ответственность; объективность; доверие, уважение и доброжелательность к коллегам по работе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ринципы и правила служебного повед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е принципы служебного поведения работников являются основой поведения граждан Российской Федерац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тники, сознавая ответственность перед государством, обществом и гражданами, призван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района «Усть-Цилемский», имеющих статус отдельного юридического лица, органов местного самоуправления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 (далее – орган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, так и работников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уществлять свою деятельность в пределах полномочий соответствующе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уведомлять представителя нанимателя (работодателя), органы прокуратуры или другие государственные органы обо всех случаях обращения к работнику каких-либо лиц в целях склонения к совершению коррупционных правонарушени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облюдать установленные федеральными законами ограничения и запреты, исполнять обязанност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облюдать нормы служебной, профессиональной этики и правила делового поведе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и межконфессиональному согласию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работников и граждан при решении вопросов личного характер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воздерживаться от публичных высказываний, суждений и оценок в отношении деятельности органа, его руководителя, если это не входит в должностные обязанности работн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соблюдать установленные в органе правила публичных выступлений и предоставления служебн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, а также оказывать содействие в получении достоверной информации в установленн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ботники обязаны соблюда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ники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ник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и исполнении должностных обязанностей работник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ботник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ботник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, полученные работнико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работником по акту в орган, в котором он замещает должность, за исключением случаев, установленных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ботник может обрабатывать и передавать служебную информацию при соблюдении действующих в органе норм и требований, принятых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комендательные этические правил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поведения работников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жебном поведении работник воздерживается о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 политических или религиозных предпочт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шний вид работ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нание и соблюдение работниками положений Кодекса учитывается при его поощрении, при наложении дисциплинарных взысканий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Усть-Цилем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17 г. № 12/1244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№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твращении и урегулировании конфликта интересов работников, замещающих должности, не являющиеся должностями муниципальной службы, и рабочих, осуществляющих техническое обеспечение деятельности и обслуживание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твращении и урегулировании конфликта интересов (далее – Положение) работников, замещающих должности, не являющиеся должностями муниципальной службы, и рабочих, осуществляющих техническое обеспечение деятельности и обслуживание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 (далее – работники)</w:t>
      </w:r>
      <w:r>
        <w:rPr>
          <w:rFonts w:cs="Times New Roman" w:ascii="Times New Roman" w:hAnsi="Times New Roman"/>
          <w:sz w:val="28"/>
          <w:szCs w:val="28"/>
        </w:rPr>
        <w:t>, разработано с целью урегулирования и предотвращения конфликта интересов в деятельности работников и возможных негативных последствий конфликта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конфликтом интересов в настоящем Положении понимается ситуация, при которой личная заинтересованность (прямая или косвенная) работников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в настоящем Положении понимается возможность получения доходов в виде денег, иного имущества, в том чис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 прав, услуг имущественного характера, результатов выполненных работ или каких-либо выгод (преимуществ) работниками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ложения распространяется на всех работников вне зависимости от уровня занимаемой ими должности.</w:t>
      </w:r>
      <w:bookmarkStart w:id="0" w:name="Par132"/>
      <w:bookmarkEnd w:id="0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озникновения у работника личной заинтересованности при исполнении должностных обязанностей, которая приводит или может привести к конфликту интересов, он обязан не позднее 1 рабочего дня, следующего за днем, когда ему стало об этом известно, а в случае отсутствия работника по какой-либо причине на рабочем месте – при первой возможности, уведомить об этом представителя нанимателя (руководителя) (в случаях его отсутствия – лицо, исполняющее его обязанности) (далее – руководител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представляет руководителю </w:t>
      </w:r>
      <w:hyperlink w:anchor="Par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работником могут прилагаться дополнительные материалы, подтверждающие факт возникновения у него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день подачи уведомление регистрируется должностным лицом, ответственным за работу по профилактике коррупционных и иных правонаруш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е местного самоуправления муниципального образования муниципального района «Усть-Цилемский», отраслевом  (функциональном) органе администрации муниципального образования муниципального района «Усть-Цилемский», имеющем статус отдельного юридического лица, органах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ах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 (далее – должностное лицо), </w:t>
      </w:r>
      <w:r>
        <w:rPr>
          <w:rFonts w:cs="Times New Roman" w:ascii="Times New Roman" w:hAnsi="Times New Roman"/>
          <w:sz w:val="28"/>
          <w:szCs w:val="28"/>
        </w:rPr>
        <w:t>в Ж</w:t>
      </w:r>
      <w:hyperlink w:anchor="Par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который ведется по форме согласно приложению № 2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олжен быть прошнурован и пронумерован. Запись о количестве листов должна быть заверена на последней странице подписью и скреплена печат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длежит хранению в течение трех лет со дня регистрации в нем последнего уведомления, после чего передается в архи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е и материалы к нему, указанные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предварительному рассмотрению должностным лицом. По результатам предварительного рассмотрения уведомления и материалов к нему, указанных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м лицом в течение 5 рабочих дней со дня их поступления подготавливается мотивированное заключ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мотивированного заключения должностное лицо имеет право проводить собеседование с работником, представившим уведомление, получать от него письменные пояснения, готовить для направления проекты запросов в государственные органы, органы местного самоуправления и заинтересованные организации.</w:t>
      </w:r>
      <w:bookmarkStart w:id="1" w:name="Par140"/>
      <w:bookmarkEnd w:id="1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отивированное заключение, уведомление и материалы к нему, указанные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одного рабочего дня со дня подготовки заключения представляются на рассмотрение руковод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 в государственные органы, органы местного самоуправления и заинтересованные организации мотивированное заключение, уведомление и материалы к нему, указанные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 руководителю в течение 45 дней со дня поступления уведомления и материалов к нему, указанных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Указанный срок может быть продлен руководителем, но не более чем на 30 дней.</w:t>
      </w:r>
      <w:bookmarkStart w:id="2" w:name="Par142"/>
      <w:bookmarkEnd w:id="2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уководитель в течение 3 рабочих дней со дня поступления к нему документов, указанных в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 их и по результатам их рассмотрения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работником, представившим уведомление, конфликт интересов отсутствует;</w:t>
      </w:r>
      <w:bookmarkStart w:id="3" w:name="Par144"/>
      <w:bookmarkEnd w:id="3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работником, представившим уведомление, личная заинтересованность приводит или может привести к конфликту интересов;</w:t>
      </w:r>
      <w:bookmarkStart w:id="4" w:name="Par145"/>
      <w:bookmarkEnd w:id="4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работником, представившим уведомление, не соблюдались требования об урегулировании конфликта интересов.</w:t>
      </w:r>
      <w:bookmarkStart w:id="5" w:name="Par146"/>
      <w:bookmarkEnd w:id="5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уководитель в соответствии с законодательством принимает меры (обеспечивает принятие мер) по предотвращению или урегулированию конфликта интересов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смотр и изменение функциональных обязанностей работн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транение работника от исполнения должностных (служебных) обязанностей, если его личные интересы входят в противоречие с этими обязанност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работника от выгоды, явившейся причиной возникновения конфликта интере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принятия решения, предусмотренного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уководителем рассматривается вопрос о применении к работнику дисциплинарных взысканий, предусмотренных Труд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 принятом руководителем решении, указанном в 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ботник, представивший уведомление, письменно уведомляется должностным лицом в течение 3 рабочих дней со дня принятия решения руководите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пособы разрешения конфликта интересов, указанные в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являются исчерпывающими. В каждом конкретном случае между руководителем и работником, раскрывшим сведения о конфликте интересов, могут быть найдены иные формы его урегул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ботники, независимо от занимаемой должности, за несоблюдение требований настоящего Положения несут ответственность, предусмотренную законодательством Российской Федерации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hyperlink w:anchor="Par119">
        <w:r>
          <w:rPr>
            <w:rStyle w:val="InternetLink"/>
            <w:rFonts w:cs="Times New Roman" w:ascii="Times New Roman" w:hAnsi="Times New Roman"/>
            <w:szCs w:val="22"/>
          </w:rPr>
          <w:t>Положению</w:t>
        </w:r>
      </w:hyperlink>
      <w:r>
        <w:rPr>
          <w:rFonts w:cs="Times New Roman" w:ascii="Times New Roman" w:hAnsi="Times New Roman"/>
          <w:szCs w:val="22"/>
        </w:rPr>
        <w:t xml:space="preserve"> о предотвращении и урегулировании конфликта интересов работников, замещающих должности, не являющиеся должностями муниципальной службы, и рабочих, осуществляющих техническое обеспечение деятельности и обслуживание </w:t>
      </w:r>
      <w:r>
        <w:rPr>
          <w:rFonts w:cs="Times New Roman" w:ascii="Times New Roman" w:hAnsi="Times New Roman"/>
          <w:bCs/>
          <w:szCs w:val="22"/>
        </w:rPr>
        <w:t>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76"/>
      <w:bookmarkEnd w:id="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е меры по предотвращению или урегулированию  конфликта интересов: 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_________ 20__ г.      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едставившего уведомл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hyperlink w:anchor="Par119">
        <w:r>
          <w:rPr>
            <w:rStyle w:val="InternetLink"/>
            <w:rFonts w:cs="Times New Roman" w:ascii="Times New Roman" w:hAnsi="Times New Roman"/>
            <w:szCs w:val="22"/>
          </w:rPr>
          <w:t>Положению</w:t>
        </w:r>
      </w:hyperlink>
      <w:r>
        <w:rPr>
          <w:rFonts w:cs="Times New Roman" w:ascii="Times New Roman" w:hAnsi="Times New Roman"/>
          <w:szCs w:val="22"/>
        </w:rPr>
        <w:t xml:space="preserve"> о предотвращении и урегулировании конфликта интересов работников, замещающих должности, не являющиеся должностями муниципальной службы, и рабочих, осуществляющих техническое обеспечение деятельности и обслуживание </w:t>
      </w:r>
      <w:r>
        <w:rPr>
          <w:rFonts w:cs="Times New Roman" w:ascii="Times New Roman" w:hAnsi="Times New Roman"/>
          <w:bCs/>
          <w:szCs w:val="22"/>
        </w:rPr>
        <w:t>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Титульный лист ж</w:t>
      </w:r>
      <w:hyperlink w:anchor="Par2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рнала </w:t>
        </w:r>
      </w:hyperlink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214"/>
      <w:bookmarkEnd w:id="7"/>
      <w:r>
        <w:rPr>
          <w:rFonts w:cs="Times New Roman" w:ascii="Times New Roman" w:hAnsi="Times New Roman"/>
          <w:sz w:val="28"/>
          <w:szCs w:val="28"/>
        </w:rPr>
        <w:t xml:space="preserve">«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чат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кончен _____________.»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держание журнала рег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й о возникновении личной заинтересованно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может привести к конфликту интересов 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/>
      </w:pPr>
      <w:r>
        <w:rPr/>
        <w:t>«</w:t>
      </w:r>
    </w:p>
    <w:tbl>
      <w:tblPr>
        <w:tblW w:w="92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1200"/>
        <w:gridCol w:w="1766"/>
        <w:gridCol w:w="1928"/>
        <w:gridCol w:w="1914"/>
        <w:gridCol w:w="184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, должность лица, пода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, должность лица, принявшего уведом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инявшего уведом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continuous"/>
      <w:pgSz w:w="11906" w:h="16838"/>
      <w:pgMar w:left="1701" w:right="992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8">
    <w:name w:val="Заголовок 8 Знак"/>
    <w:qFormat/>
    <w:rPr>
      <w:sz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5">
    <w:name w:val=" Знак Знак5"/>
    <w:basedOn w:val="Style5"/>
    <w:qFormat/>
    <w:rPr>
      <w:sz w:val="28"/>
    </w:rPr>
  </w:style>
  <w:style w:type="character" w:styleId="Style6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Style7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P11">
    <w:name w:val="p1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60" w:after="0"/>
      <w:ind w:hanging="360"/>
    </w:pPr>
    <w:rPr>
      <w:sz w:val="26"/>
      <w:szCs w:val="26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CBE0D952A609D9A5DD6C601B03AE127978168F81F5F853A0F69D27fBJFM" TargetMode="External"/><Relationship Id="rId5" Type="http://schemas.openxmlformats.org/officeDocument/2006/relationships/hyperlink" Target="consultantplus://offline/ref=CBE0D952A609D9A5DD6C601B03AE1279781F8884FAAB04A2A7C829BAE6CFBED2B4A4286FfFJFM" TargetMode="External"/><Relationship Id="rId6" Type="http://schemas.openxmlformats.org/officeDocument/2006/relationships/hyperlink" Target="consultantplus://offline/ref=CBE0D952A609D9A5DD6C601B03AE127978168F81F5F853A0F69D27fBJFM" TargetMode="External"/><Relationship Id="rId7" Type="http://schemas.openxmlformats.org/officeDocument/2006/relationships/hyperlink" Target="consultantplus://offline/ref=CBE0D952A609D9A5DD6C601B03AE127978168B81F7AF04A2A7C829BAE6fCJ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9:00Z</dcterms:created>
  <dc:creator>Шолтышев</dc:creator>
  <dc:description/>
  <dc:language>en-US</dc:language>
  <cp:lastModifiedBy>Елена Владимировна Ясинская</cp:lastModifiedBy>
  <cp:lastPrinted>2018-02-06T09:14:00Z</cp:lastPrinted>
  <dcterms:modified xsi:type="dcterms:W3CDTF">2018-09-03T11:29:00Z</dcterms:modified>
  <cp:revision>2</cp:revision>
  <dc:subject/>
  <dc:title/>
</cp:coreProperties>
</file>