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ind w:right="-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>ШУÖМ</w:t>
        <w:tab/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25 ноября 2010 г. № 11/1593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тодики оценки эффективности внутренних систем выявления и профилактики коррупционных рисков органов  местного самоуправления муниципального района «Усть-Цилем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казом Президента Российской Федерации от 13 апреля 2010 №  460 «О Национальной стратегии противодействия коррупции и Национальном плане противодействия коррупции на 2010 - 2011 годы», администрация муниципального образования муниципального района «Усть-Цилемский»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етодику оценки эффективности внутренних систем выявления и профилактики коррупционных рисков органов местного самоуправления муниципального района «Усть-Цилемский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организационно-правовой отдел администрации муниципального района «Усть-Цилемский»  (Е.Г. Выучейск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Усть-Цилемский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Кукли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сть-Цилем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10г. № 11/15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внутренн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выявления и профилактики коррупционных рис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задачей применения настоящей Методики является оценка эффективности внутренних систем выявления и профилактики коррупционных рисков в органах местного самоуправления муниципального района  «Усть-Цилемский» (далее - органы МС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 Правила применения Метод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. Эффективность применения Методики определяется ее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2. Эффективность применения Методики достигается также регулярностью применения его и возможностью расширения за счет включения в него дополнительных факторов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 Оценка осуществляется путем ответа «Да» - «Нет» на факторы, перечисленные в пп. 3.1 - 3.12, и развернутого ответа на факторы, указанные в пп. 3.13 - 3.1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, принимаемые органом МСУ по выявлению и профилактике коррупционных рисков,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3.1 - 3.12 и отсутствуют муниципальные служащие, привлеченные к административной или уголовной ответственности по фактору 3.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. Факторы, требующие оц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. Разработаны и приняты администрацией муниципального района «Усть-Цилемский» (далее - Администрация) нормативные/ненормативные правовые акты, направленные на противодействие коррупции в органе 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Разработан и принят Администрацией территориальный, ведомственный план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3. Создана и работает в Администрации комиссия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4. Разработан и реализуется план работы комиссии по противодействию коррупц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5. Создана и работает в Администрации комиссия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6. 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, а также соблюдения ограничений дл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7. Разработаны типовые правила, служебные регламенты, нормативы выполнения своих служебных обязанностей лицами, замещающими должности муниципальной службы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8. Организована учеба и правовое антикоррупционное просвещение для лиц, замещающих должности муниципальной службы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9. Организована и функционирует в Администрации экспертиза на коррупциогенность проектов нормативных/ненормативных правовых актов и иных документов в целях выявления в них положений, способствующих созданию условий дл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0. Разработана и применяется в Администрации методика оценки эффективности внутренних систем выявления и профилактик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1. Существует для граждан или представителей юридических лиц возможность сообщения в Администрацию о коррупционных проявлениях со стороны муниципального служащего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приема руково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компьютер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телефона довер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(заявлений, жалоб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2. Принимают участие в работе комиссии по противодействию коррупции представители общественных организаций,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3. Сколько лиц, замещающих должности муниципальной службы в Администрации, привлечены к дисциплинарной ответственности за нарушение требований должност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4. Сколько обращений, заявлений, жалоб граждан и предпринимателей поступило и рассмотрено в 1 - 2 - 3 - 4 кварталах текущего года. Какие приняты меры. Сколько обоснов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5. Сколько лиц, замещающих должности муниципальной службы, привлечены к административной или уголовной ответственности за совершение коррупционных правонарушений в 1 - 2 - 3 - 4 кварталах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6. Как организован и осуществляется контроль за выполнением мероприятий по противодействию коррупции в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5:00Z</dcterms:created>
  <dc:creator>Бабикова Е.Н.</dc:creator>
  <dc:description/>
  <dc:language>en-US</dc:language>
  <cp:lastModifiedBy>Елена Владимировна Ясинская</cp:lastModifiedBy>
  <cp:lastPrinted>2010-11-29T11:31:00Z</cp:lastPrinted>
  <dcterms:modified xsi:type="dcterms:W3CDTF">2016-07-14T10:55:00Z</dcterms:modified>
  <cp:revision>2</cp:revision>
  <dc:subject/>
  <dc:title>Совет муниципального</dc:title>
</cp:coreProperties>
</file>