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7"/>
        <w:gridCol w:w="3447"/>
        <w:gridCol w:w="2882"/>
        <w:gridCol w:w="2930"/>
        <w:gridCol w:w="310"/>
        <w:gridCol w:w="239"/>
      </w:tblGrid>
      <w:tr>
        <w:trPr/>
        <w:tc>
          <w:tcPr>
            <w:tcW w:w="239" w:type="dxa"/>
            <w:gridSpan w:val="2"/>
            <w:tcBorders/>
          </w:tcPr>
          <w:p>
            <w:pPr>
              <w:pStyle w:val="Heading1"/>
              <w:snapToGrid w:val="false"/>
              <w:ind w:right="-108" w:hanging="0"/>
              <w:jc w:val="left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</w:tc>
        <w:tc>
          <w:tcPr>
            <w:tcW w:w="95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образован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района «Усть-Цилемский»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-27305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 w:eastAsia="ru-RU"/>
              </w:rPr>
              <w:t>i</w:t>
            </w:r>
            <w:r>
              <w:rPr>
                <w:rFonts w:cs="Lucida Console" w:ascii="Lucida Console" w:hAnsi="Lucida Console"/>
                <w:sz w:val="20"/>
                <w:lang w:val="ru-RU" w:eastAsia="ru-RU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районлöн  муниципальнöй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  <w:p>
            <w:pPr>
              <w:pStyle w:val="Heading1"/>
              <w:ind w:left="-155" w:right="-108" w:hanging="0"/>
              <w:rPr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юкöнса  администрация</w:t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  <w:lang w:val="ru-RU" w:eastAsia="ru-RU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  <w:lang w:val="ru-RU" w:eastAsia="ru-RU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  <w:p>
            <w:pPr>
              <w:pStyle w:val="Heading8"/>
              <w:ind w:left="0" w:hanging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ШУÖМ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</w:tc>
      </w:tr>
    </w:tbl>
    <w:p>
      <w:pPr>
        <w:pStyle w:val="Heading8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 xml:space="preserve">02 ноября </w:t>
      </w:r>
      <w:r>
        <w:rPr>
          <w:sz w:val="27"/>
          <w:szCs w:val="27"/>
        </w:rPr>
        <w:t xml:space="preserve">2017 г. № </w:t>
      </w:r>
      <w:r>
        <w:rPr>
          <w:sz w:val="27"/>
          <w:szCs w:val="27"/>
          <w:lang w:val="ru-RU"/>
        </w:rPr>
        <w:t>11</w:t>
      </w:r>
      <w:r>
        <w:rPr>
          <w:sz w:val="27"/>
          <w:szCs w:val="27"/>
        </w:rPr>
        <w:t>/</w:t>
      </w:r>
      <w:r>
        <w:rPr>
          <w:sz w:val="27"/>
          <w:szCs w:val="27"/>
          <w:lang w:val="ru-RU"/>
        </w:rPr>
        <w:t>1003</w:t>
      </w:r>
    </w:p>
    <w:p>
      <w:pPr>
        <w:pStyle w:val="Heading8"/>
        <w:ind w:left="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с. Усть-Цильма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/>
        <w:tc>
          <w:tcPr>
            <w:tcW w:w="5008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ка подачи заявления лица, замещающего муниципальную должность в муници-пальном образовании муниципального района «Усть-Цилемский», муниципа-льных образованиях сельских поселений, расположенных в границах муниципального образования муници-пального района «Усть-Цилемский», должность руководителя (главы) администрации муниципального образования муниципального района «Усть-Цилемский», муниципального  образования сельского поселения, расположенного в границах муниципа-льного образования муниципального района «Усть-Цилемский» по контракту, о невозможности по объективным причинам представить сведения о доходах, расходах, об имуществе и обязательствах имущест-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7"/>
          <w:szCs w:val="27"/>
        </w:rPr>
        <w:t xml:space="preserve">В </w:t>
      </w:r>
      <w:r>
        <w:rPr>
          <w:bCs/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Республики Коми от 29 сентября 2008 г.              № 82-РЗ «О противодействии коррупции в Республике Коми», Указом Главы Республики Коми от 08 августа 2017 г. № 72 «О некоторых вопросах организации деятельности по противодействию коррупции»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jc w:val="both"/>
        <w:rPr/>
      </w:pPr>
      <w:r>
        <w:rPr>
          <w:sz w:val="27"/>
          <w:szCs w:val="27"/>
        </w:rPr>
        <w:t>администрация муниципального района «Усть-Цилемский» постановляет:</w:t>
      </w:r>
    </w:p>
    <w:p>
      <w:pPr>
        <w:pStyle w:val="Normal"/>
        <w:ind w:firstLine="68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подачи заявления лица, замещающего муниципальную должность в муниципальном образовании муниципального района «Усть-Цилемский», муниципальных образованиях сельских поселений, расположенных в границах муниципального образования муниципального района «Усть-Цилемский», должность руководителя (главы) администрации муниципального образования муниципального района «Усть-Цилемский», муниципального образования сельского поселения, расположенного в границах муниципального образования муниципального района «Усть-Цилемский» по контракту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через 10 дней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80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И.о. руководителя админист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района «Усть-Цилемский»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Е. Еремее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Усть-Циле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 ноября 2017 г. № 11/10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ачи заявления лица, замещающего муниципальную должност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муниципальном образовании муниципального района «Усть-Цилемский», муниципальных образованиях сельских поселений, расположенных в границах муниципального образования муниципального района «Усть-Цилемский», должность руководителя (главы) администрации муниципального образования муниципального района «Усть-Цилемский», муниципального образования сельского поселения, расположенного в границах муниципального образования муниципального района «Усть-Цилемский» по контракту, о невозможности по объективным причинам представить сведения о доходах, расходах, об имуществ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обязательствах имущественного характера своих супруги (супруга)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подачи заявления лица, замещающего муниципальную должность в муниципальном образовании муниципального района «Усть-Цилемский», муниципальных образованиях сельских поселений, расположенных в границах муниципального образования муниципального района «Усть-Цилемский», </w:t>
      </w:r>
      <w:r>
        <w:rPr>
          <w:bCs/>
          <w:sz w:val="28"/>
          <w:szCs w:val="28"/>
        </w:rPr>
        <w:t>должность руководителя (главы) администрации муниципального образования муниципального района «Усть-Цилемский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ельского поселения, расположенного в границах муниципального образования муниципального района «Усть-Цилемский» по контракту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Заявление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– заявление) не позднее срока, установленного для представления сведений о доходах, расходах, об имуществе и обязательствах имущественного характера, подается лицом, указанным в пункте 1 настоящего Порядка, в комиссию муниципального образования муниципального района «Усть-Цилемский» по противодействию коррупции (далее – комиссия), по форме согласно приложению № 1 к настоящему Порядку.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материалы, подтверждающие невозможность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Заявление и материалы к нему регистрируются секретарем комиссии (в случаях его отсутствия – заместителем председателя комиссии) в день их поступления в комиссию в </w:t>
      </w:r>
      <w:hyperlink r:id="rId4">
        <w:r>
          <w:rPr>
            <w:rStyle w:val="InternetLink"/>
            <w:bCs/>
            <w:sz w:val="28"/>
            <w:szCs w:val="28"/>
          </w:rPr>
          <w:t>журнале</w:t>
        </w:r>
      </w:hyperlink>
      <w:r>
        <w:rPr>
          <w:bCs/>
          <w:sz w:val="28"/>
          <w:szCs w:val="28"/>
        </w:rPr>
        <w:t xml:space="preserve"> регистрации заявлений лиц, замещающих муниципальные должности </w:t>
      </w:r>
      <w:r>
        <w:rPr>
          <w:sz w:val="28"/>
          <w:szCs w:val="28"/>
        </w:rPr>
        <w:t xml:space="preserve">в муниципальном образовании муниципального района «Усть-Цилемский», муниципальных образованиях сельских поселений, расположенных в границах муниципального образования муниципального района «Усть-Цилемский», </w:t>
      </w:r>
      <w:r>
        <w:rPr>
          <w:bCs/>
          <w:sz w:val="28"/>
          <w:szCs w:val="28"/>
        </w:rPr>
        <w:t xml:space="preserve">должности руководителя (главы) администрации муниципального образования муниципального района «Усть-Цилемский», </w:t>
      </w:r>
      <w:r>
        <w:rPr>
          <w:sz w:val="28"/>
          <w:szCs w:val="28"/>
        </w:rPr>
        <w:t>муниципального образования сельского поселения, расположенного в границах муниципального образования муниципального района «Усть-Цилемский» по контракту,</w:t>
      </w:r>
      <w:r>
        <w:rPr>
          <w:bCs/>
          <w:sz w:val="28"/>
          <w:szCs w:val="28"/>
        </w:rPr>
        <w:t xml:space="preserve">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– журнал), который ведется по форме согласно приложению № 2 к настоящему Порядку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должен быть прошнурован и пронумерован. Запись о количестве листов в журнале должна быть заверена на последней странице подписью руководителя администрации муниципального образования муниципального района «Усть-Цилемский» и скреплена печатью данного органа местного самоуправлен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3. Заверенные копии заявления и материалов к нему, указанные в </w:t>
      </w:r>
      <w:hyperlink r:id="rId5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Порядка, направляются для сведения администрацией муниципального образования муниципального района «Усть-Цилемский» не позднее одного рабочего дня, следующего за днем их регистрации в Журнале, в Управление государственной гражданской службы Администрации Главы Республики Коми (далее – Управление) с соблюдением требований, установленных законодательством Российской Федерации о персональных данных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4. Заявление, поступившее от лица, указанного в </w:t>
      </w:r>
      <w:hyperlink r:id="rId6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го Порядка, рассматривается на заседании комиссии, которое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, в порядке, установленном муниципальным правовым актом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Администрация муниципального образования муниципального района «Усть-Цилемский» письменно уведомляет Управление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1) о принятом комиссией решении по результатам рассмотрения заявления, поступившего от лица, указанного в </w:t>
      </w:r>
      <w:hyperlink r:id="rId7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го Порядка, - в течение трех рабочих дней со дня его принятия;</w:t>
      </w:r>
    </w:p>
    <w:p>
      <w:pPr>
        <w:pStyle w:val="Normal"/>
        <w:autoSpaceDE w:val="false"/>
        <w:ind w:firstLine="539"/>
        <w:jc w:val="both"/>
        <w:rPr/>
      </w:pPr>
      <w:bookmarkStart w:id="0" w:name="Par4"/>
      <w:bookmarkEnd w:id="0"/>
      <w:r>
        <w:rPr>
          <w:bCs/>
          <w:sz w:val="28"/>
          <w:szCs w:val="28"/>
        </w:rPr>
        <w:t xml:space="preserve">2) о принятом в отношении лица, указанного в </w:t>
      </w:r>
      <w:hyperlink r:id="rId8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го Порядка, решении по результатам рассмотрения рекомендаций комиссии – в течение трех рабочих дней со дня его поступления в комиссию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Решение, указанное в </w:t>
      </w:r>
      <w:hyperlink w:anchor="Par4">
        <w:r>
          <w:rPr>
            <w:rStyle w:val="InternetLink"/>
            <w:bCs/>
            <w:sz w:val="28"/>
            <w:szCs w:val="28"/>
          </w:rPr>
          <w:t>подпункте 2</w:t>
        </w:r>
      </w:hyperlink>
      <w:r>
        <w:rPr>
          <w:bCs/>
          <w:sz w:val="28"/>
          <w:szCs w:val="28"/>
        </w:rPr>
        <w:t xml:space="preserve"> настоящего пункта, принимается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а) в отношении лица, замещающего муниципальную должность </w:t>
      </w:r>
      <w:r>
        <w:rPr>
          <w:sz w:val="28"/>
          <w:szCs w:val="28"/>
        </w:rPr>
        <w:t xml:space="preserve">в муниципальном образовании муниципального района «Усть-Цилемский», муниципальных образованиях сельских поселений, расположенных в границах муниципального образования муниципального района «Усть-Цилемский», </w:t>
      </w:r>
      <w:r>
        <w:rPr>
          <w:bCs/>
          <w:sz w:val="28"/>
          <w:szCs w:val="28"/>
        </w:rPr>
        <w:t>- представительным органом муниципального образования муниципального района «Усть-Цилемский» в порядке и сроки, установленные муниципальным правовым актом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б) в отношении лица, замещающего должность руководителя (главы) администрации муниципального образования муниципального района «Усть-Цилемский», </w:t>
      </w:r>
      <w:r>
        <w:rPr>
          <w:sz w:val="28"/>
          <w:szCs w:val="28"/>
        </w:rPr>
        <w:t>муниципального образования сельского поселения, расположенного в границах муниципального образования муниципального района «Усть-Цилемский» по контракту</w:t>
      </w:r>
      <w:r>
        <w:rPr>
          <w:bCs/>
          <w:sz w:val="28"/>
          <w:szCs w:val="28"/>
        </w:rPr>
        <w:t>, - представителем нанимателя (работодателя) в порядке и сроки, установленные муниципальным правовым актом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235"/>
      </w:tblGrid>
      <w:tr>
        <w:trPr/>
        <w:tc>
          <w:tcPr>
            <w:tcW w:w="31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рядку подачи заявления лица, замещающего муниципальную должность </w:t>
            </w:r>
          </w:p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муниципальном образовании муниципального района «Усть-Цилемский», муниципальных образованиях сельских поселений, расположенных в границах муниципального образования муниципального района «Усть-Цилемский», должность руководителя (главы) администрации муниципального образования муниципального района «Усть-Цилемский», муниципального образования сельского поселения, расположенного в границах муниципального образования муниципального района «Усть-Цилемский» по контракту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несовершеннолетних дет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)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Председателю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(наименование комиссии органа местного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амоуправления в Республике Коми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по противодействию коррупции)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от 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фамилия, инициалы имени и отчества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лица, замещающего муниципальную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должность, должность руководителя 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(главы)администрации муниципального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образования по контракту,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наименование замещаемой должн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, 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щающий должность 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наименование замещаемой должност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ю  о  невозможности  представить  сведения  о  доходах,  расходах, об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уществе и обязательствах имущественного характера своих супруги (супруг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совершеннолетних детей 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фамилия, имя, отчество супруги (супруг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и несовершеннолетних детей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______________________ по следующим причинам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период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причины, по которым невозможно представить сведения о доходах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ходах, об имуществе и обязательствах имущественного характера свои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супруги (супруга) и несовершеннолетних детей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нятые  меры  по  представлению  сведений  о  доходах,  расходах,  об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уществе и обязательствах имущественного характера своих супруги (супруг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совершеннолетних детей: 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  заявлению  прилагаю  следующие  материалы, подтверждающие изложенную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ротиводействию коррупции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нформацию  о  принятом  комиссией по противодействию коррупции решен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у направить на мое имя по адресу: 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указывается адрес фактического проживания лица, замещающего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ую должность, должность руководителя (главы)администрации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по контракту, для направления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я по почте либо любой другой способ направления решения, а также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е реквизиты для такого способа направления решени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«___» __________ 20__ г.                            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(подпись)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235"/>
      </w:tblGrid>
      <w:tr>
        <w:trPr/>
        <w:tc>
          <w:tcPr>
            <w:tcW w:w="31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рядку подачи заявления лица, замещающего муниципальную должность </w:t>
            </w:r>
          </w:p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муниципальном образовании муниципального района «Усть-Цилемский», муниципальных образованиях сельских поселений, расположенных в границах муниципального образования муниципального района «Усть-Цилемский», должность руководителя (главы) администрации муниципального образования муниципального района «Усть-Цилемский», муниципального  образования сельского поселения, расположенного в границах муниципального образования муниципального района «Усть-Цилемский» по контракту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несовершеннолетних дет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истрации заявлений лиц, замещающих муниципальные долж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 муниципальном образовании муниципального района «Усть-Цилемский», муниципальных образованиях сельских поселений, расположенных в границах муниципального образования муниципального района «Усть-Цилемский», должности руководителей (глав) администраций муниципального образования муниципального района «Усть-Цилемский», муниципальных образований сельских поселений, расположенных в границах муниципального образования муниципального района «Усть-Цилемский» по контракту, </w:t>
      </w:r>
      <w:r>
        <w:rPr>
          <w:bCs/>
          <w:sz w:val="28"/>
          <w:szCs w:val="28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100"/>
        <w:gridCol w:w="1300"/>
        <w:gridCol w:w="1400"/>
        <w:gridCol w:w="1700"/>
        <w:gridCol w:w="1964"/>
        <w:gridCol w:w="1743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ата регистрации заявле-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, должность лица, подавшего заявл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, должность лица, принявшего заявление, подпис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я материалов, прилагаемых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заявлени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инятом комиссией по противодействию коррупции решении по результатам рассмотрения заяв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 результатах рассмотрения рекомендаций комиссии по противодейст-вию коррупци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принятом решени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footerReference w:type="default" r:id="rId9"/>
      <w:type w:val="nextPage"/>
      <w:pgSz w:w="11906" w:h="16838"/>
      <w:pgMar w:left="1701" w:right="992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Verona">
    <w:altName w:val="Times New Roman"/>
    <w:charset w:val="00"/>
    <w:family w:val="auto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8">
    <w:name w:val="Заголовок 8 Знак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3">
    <w:name w:val=" Знак Знак3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"/>
    <w:basedOn w:val="Normal"/>
    <w:qFormat/>
    <w:pPr/>
    <w:rPr>
      <w:rFonts w:ascii="Verona;Times New Roman" w:hAnsi="Verona;Times New Roman" w:eastAsia="Verona;Times New Roman" w:cs="Verona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1A9FF431796901B62885835CB7927BA249291DB72940D73806AAB75AD1B7B922a8gAJ" TargetMode="External"/><Relationship Id="rId4" Type="http://schemas.openxmlformats.org/officeDocument/2006/relationships/hyperlink" Target="consultantplus://offline/ref=FED32651C1A8726E0FA088D1D4CE3D5D6A6C623A3891AE7CF1D215FC734EE6130BED890C0BAB0800A9471A76bC3FJ" TargetMode="External"/><Relationship Id="rId5" Type="http://schemas.openxmlformats.org/officeDocument/2006/relationships/hyperlink" Target="consultantplus://offline/ref=98C20B2F23BA14A1FE4E4435114AE20F828E4C2206AED506CC4A7E3793E8C064F80F2F3AAC8B129A7C1F4D185E7AJ" TargetMode="External"/><Relationship Id="rId6" Type="http://schemas.openxmlformats.org/officeDocument/2006/relationships/hyperlink" Target="consultantplus://offline/ref=98C20B2F23BA14A1FE4E4435114AE20F828E4C2206AED506CC4A7E3793E8C064F80F2F3AAC8B129A7C1F4D185E79J" TargetMode="External"/><Relationship Id="rId7" Type="http://schemas.openxmlformats.org/officeDocument/2006/relationships/hyperlink" Target="consultantplus://offline/ref=98C20B2F23BA14A1FE4E4435114AE20F828E4C2206AED506CC4A7E3793E8C064F80F2F3AAC8B129A7C1F4D185E79J" TargetMode="External"/><Relationship Id="rId8" Type="http://schemas.openxmlformats.org/officeDocument/2006/relationships/hyperlink" Target="consultantplus://offline/ref=98C20B2F23BA14A1FE4E4435114AE20F828E4C2206AED506CC4A7E3793E8C064F80F2F3AAC8B129A7C1F4D185E79J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30:00Z</dcterms:created>
  <dc:creator>Шолтышев</dc:creator>
  <dc:description/>
  <dc:language>en-US</dc:language>
  <cp:lastModifiedBy>Елена Владимировна Ясинская</cp:lastModifiedBy>
  <cp:lastPrinted>2017-11-13T11:37:00Z</cp:lastPrinted>
  <dcterms:modified xsi:type="dcterms:W3CDTF">2018-09-03T11:30:00Z</dcterms:modified>
  <cp:revision>2</cp:revision>
  <dc:subject/>
  <dc:title/>
</cp:coreProperties>
</file>