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5 сентября 2019 г. № 09/802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30 октября 2017 г.      № 10/984 «Об утверждении Положения о проверке соблюдения лицами, замещающими муници-пальные должности в органах местного самоуправления муниципального района «Усть-Цилемский»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Усть-Цилемский» от 30 октября 2017 г. № 10/984 «Об утверждении Положения о проверке соблюдения лицами, замещающими муниципальные должности в органах местного самоуправления муниципального района «Усть-Цилемский»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» изменения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Е.Е. Еремеева</w:t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5 сентября 2019 г. № 09/802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униципального района 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30 октября 2017 г. № 10/984 «Об утверждении Положения о проверке соблюдения лицами, замещающими муниципальные должности в органах местного самоуправления муниципального района «Усть-Цилемский»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роверке соблюдения лицами, замещающими муниципальные должности в органах местного самоуправления муниципального района «Усть-Цилемский», запретов, ограничений, обязательств, правил служебного поведения, установленных в целях противодействия коррупции нормативными правовыми актами Российской Федерации, утвержденном постановлением (приложение), (далее – Положение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3.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о применении к лицу, замещающему муниципальную должность, мер юридической ответственности и внесении данного вопро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замещающих муниципальную должность в муниципальном образовании муниципального района «Усть-Цилемский» - на заседание Совета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замещающих муниципальную должность на постоянной основе в муниципальных образованиях сельских поселений, расположенных в границах муниципального образования муниципального района «Усть-Цилемский» и лиц, замещающих муниципальную должность на непостоянной основе в муниципальных образованиях сельских поселений, расположенных в границах муниципального образования муниципального района «Усть-Цилемский» - на заседание Совета муниципального образования сельского поселения, расположенного в границах муниципального образования муниципального района «Усть-Цилемский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kern w:val="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Текст сноски Знак1"/>
    <w:basedOn w:val="Style5"/>
    <w:qFormat/>
    <w:rPr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61">
    <w:name w:val=" Знак Знак6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 Знак Знак3"/>
    <w:qFormat/>
    <w:rPr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 сноски1"/>
    <w:basedOn w:val="Normal"/>
    <w:next w:val="Footnote"/>
    <w:qFormat/>
    <w:pPr/>
    <w:rPr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6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9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1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35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Статья"/>
    <w:basedOn w:val="Normal"/>
    <w:next w:val="Normal"/>
    <w:qFormat/>
    <w:pPr>
      <w:numPr>
        <w:ilvl w:val="0"/>
        <w:numId w:val="5"/>
      </w:numPr>
      <w:jc w:val="center"/>
    </w:pPr>
    <w:rPr>
      <w:sz w:val="28"/>
      <w:szCs w:val="28"/>
    </w:rPr>
  </w:style>
  <w:style w:type="paragraph" w:styleId="37">
    <w:name w:val="Абзац списка3"/>
    <w:basedOn w:val="Normal"/>
    <w:qFormat/>
    <w:pPr>
      <w:ind w:left="720" w:hanging="0"/>
    </w:pPr>
    <w:rPr/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9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8:00Z</dcterms:created>
  <dc:creator>Шолтышев</dc:creator>
  <dc:description/>
  <dc:language>en-US</dc:language>
  <cp:lastModifiedBy>Елена Владимировна Ясинская</cp:lastModifiedBy>
  <cp:lastPrinted>2019-04-17T16:18:00Z</cp:lastPrinted>
  <dcterms:modified xsi:type="dcterms:W3CDTF">2021-11-02T10:18:00Z</dcterms:modified>
  <cp:revision>2</cp:revision>
  <dc:subject/>
  <dc:title/>
</cp:coreProperties>
</file>