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Normal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  <w:t>от 17 сентября 2021 г. № 09/1042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рограммы «Противодействие коррупции 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 (2021-2024 годы)»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 декабря 2008 г.                № 273-ФЗ «О противодействии коррупции», Указом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-2011 годы», Указом Президента Российской Федерации от 16 августа 2021 г. № 478 «О Национальном плане противодействия коррупции на 2021-2024 годы», Законом Республики Коми от 29 сентября 2008 г. № 82-РЗ «О противодействии коррупции в Республике Ком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</w:t>
      </w:r>
      <w:r>
        <w:rPr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«Противодействие коррупции 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 (2021-2024 годы)» (далее – Программа) согласно приложен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структурным подразделениям администрации  муниципального образования муниципального района «Усть-Цилемский», органам местного самоуправле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м (функциональным) органам администрации муниципального образования муниципального района «Усть-Цилемск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ющим статус отдельного юридического лица, ответственным за исполнение мероприятий Программы, обеспечить реализацию предусмотренных Программой мероприятий.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принятия и подлежит размещению на официальном сайте администрации муниципального района «Усть-Цилемск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изнать утратившим силу следующие постанов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«Усть-Цилемский» от 21августа 2018 г. № 08/611 «Об утверждении программы «Противодействие коррупции 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 (2018-2020 годы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сть-Цилемский» Республики Коми от 01 апреля 2021 г. «О внесение изменений в постановление администрации муниципального района «Усть-Цилемский» от 21августа 2018 г. № 08/611 «Об утверждении программы «Противодействие коррупции 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 (2018-2020 годы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муниципального района «Усть-Цилемский» 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Н.М. Кане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Heading8"/>
        <w:ind w:left="0" w:hanging="0"/>
        <w:jc w:val="right"/>
        <w:rPr>
          <w:szCs w:val="28"/>
        </w:rPr>
      </w:pPr>
      <w:r>
        <w:rPr>
          <w:szCs w:val="28"/>
        </w:rPr>
        <w:t>от 17 сентября 2021 г. № 09/10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тиводействие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м образовании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сть-Цилемский»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образованиях сельских поселений, расположенных в границах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«Усть-Цилемский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2021-2024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Противодействие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м образовании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сть-Цилемский»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образованиях сельских поселений, расположенных в границах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«Усть-Цилемский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2021-2024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грамма «Противодействие коррупции 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                               (2021-2024 годы)» (далее –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муниципального образования муниципального района «Усть-Цилемский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ания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закон от 25 декабря 2008 г. № 273-ФЗ </w:t>
              <w:br/>
              <w:t>«О противодействии коррупции»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каз Президента Российской Федерации от 13 апреля </w:t>
              <w:br/>
              <w:t>2010 г. № 460 «О Национальной стратегии противодействия коррупции и Национальном плане противодействия коррупции на 2010-2011 годы»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каз Президента Российской Федерации от 16 августа </w:t>
              <w:br/>
              <w:t>2021 г. № 478 «О Национальном плане противодействия коррупции на 2021-2024 годы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 Республики Коми от 29 сентября 2008 г. № 82-РЗ </w:t>
              <w:br/>
              <w:t>«О противодействии коррупции в Республике Ком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н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муниципального образования муниципального района «Усть-Цилемский»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ых образований сельских поселений, расположенных в границах муниципального образования муниципального района «Усть-Цилемский», отраслевые (функциональные) органы администрации муниципального образования муниципального района «Усть-Цилемский»,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меющие статус отдельного юридического лиц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по согласованию), Контрольно-счетная палата муниципального района «Усть-Цилемский» (по согласованию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ершенствование системы мер по противодействию коррупции 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) Совершенствование правовых и организационн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муниципального района «Усть-Цилемский»,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ых образованиях сельских поселений, расположенных в границах муниципального образования муниципального района «Усть-Цилемский», выявление и устранение коррупционных риск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Повышение эффективности мер по противодействию коррупции и совершенствование антикоррупционных механизмов в реализации кадровой политики в муниципальном образовании муниципального района «Усть-Цилемский»,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ых образованиях сельских поселений, расположенных в границах муниципального образования муниципального района «Усть-Цилемский»</w:t>
            </w:r>
            <w:r>
              <w:rPr>
                <w:i/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Совершенствование мер по противодействию коррупции в сферах закупок товаров, работ, услуг для обеспечения государственных и муниципальных нужд, закупок отдельными видами юридических лиц, в том числе при распоряжении государственным и муниципальным имуществом, а также применение мер ответственности за нецелевое расходование 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)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) Расширение взаимодействия органов местного самоуправления муниципального образования муниципального района «Усть-Цилемский»</w:t>
            </w:r>
            <w:r>
              <w:rPr>
                <w:i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муниципальных образований сельских поселений, расположенных в границах муниципального образования муниципального района «Усть-Цилемский» с гражданами и институтами гражданского общества по вопросам реализации антикоррупционной политики в муниципальном образовании муниципального района «Усть-Цилемский»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6) Мониторинг мер антикоррупционной политики в муниципальном образовании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33"/>
              <w:shd w:fill="FFFFFF" w:val="clear"/>
              <w:spacing w:before="0" w:after="0"/>
              <w:jc w:val="both"/>
              <w:rPr>
                <w:rStyle w:val="Pta0000000"/>
                <w:color w:val="000000"/>
              </w:rPr>
            </w:pPr>
            <w:r>
              <w:rPr>
                <w:rStyle w:val="Pta0000000"/>
                <w:color w:val="000000"/>
              </w:rPr>
              <w:t>1) Доля нормативных актов, проектов нормативных актов муниципального образования муниципального района «Усть-Цилемский», прошедших антикоррупционну. Экспертизу в отчетном году, от общего количества нормативных правовых актов муниципального образования муниципального района «Усть-Цилемский», подлежащих антикоррупционной экспертизе в отчетном году (%);</w:t>
            </w:r>
          </w:p>
          <w:p>
            <w:pPr>
              <w:pStyle w:val="Pta000033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rStyle w:val="Pta0000000"/>
                <w:color w:val="000000"/>
              </w:rPr>
              <w:t>Доля муниципальных учреждений, унитарных предприятий принявших антикоррупционные программы (планы противодействия коррупции), от общего количества муниципальных учреждений, унитарных предприятий в муниципальном образовании муниципального района «Усть-Цилемский» (%);</w:t>
            </w:r>
          </w:p>
          <w:p>
            <w:pPr>
              <w:pStyle w:val="Pta000033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rStyle w:val="Pta0000000"/>
                <w:color w:val="000000"/>
              </w:rPr>
              <w:t>Доля муниципальных служащих, ответственных за профилактику коррупционных и иных правонарушений, ранее не обучавшихся по образовательным программам по вопросам противодействия коррупции, прошедших обучение по вопросам противодействия коррупции по образовательной программе базового уровня в отчетном периоде, от общего количества муниципальных служащих, ответственных за профилактику коррупционных и иных правонарушений, ранее не обучающихся по образовательным программам по вопросам противодействия коррупции (%);</w:t>
            </w:r>
          </w:p>
          <w:p>
            <w:pPr>
              <w:pStyle w:val="Pta000033"/>
              <w:numPr>
                <w:ilvl w:val="0"/>
                <w:numId w:val="3"/>
              </w:numPr>
              <w:shd w:fill="FFFFFF" w:val="clear"/>
              <w:spacing w:lineRule="atLeast" w:line="289" w:before="0" w:after="0"/>
              <w:ind w:left="0" w:hanging="0"/>
              <w:jc w:val="both"/>
              <w:rPr>
                <w:rStyle w:val="Pta0000000"/>
                <w:color w:val="000000"/>
                <w:sz w:val="27"/>
                <w:szCs w:val="27"/>
              </w:rPr>
            </w:pPr>
            <w:r>
              <w:rPr>
                <w:rStyle w:val="Pta0000000"/>
                <w:color w:val="000000"/>
              </w:rPr>
              <w:t>Доля муниципальных служащих в должностные обязанности которых входит участие в проведении закупок товаров, работ, услуг для обеспечения государственных (муниципальных) нужд, прошедших обучение по вопросам противодействия коррупции в отчетном периоде от общего количества указанных лиц (%);</w:t>
            </w:r>
          </w:p>
          <w:p>
            <w:pPr>
              <w:pStyle w:val="Pta000033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ных семинарах для муниципальных служащих, ответственных за профилактику коррупционных и иных правонарушений (ед.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1-2024 годы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мероприятий Программы осуществляется в рамках средств, выделяемых на финансирование текущей деятельности органов местного самоуправления муниципального образования муниципального района «Усть-Цилемский»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ых образований сельских поселений, расположенных в границах муниципального образования муниципального района «Усть-Цилемский» </w:t>
            </w:r>
          </w:p>
        </w:tc>
      </w:tr>
      <w:tr>
        <w:trPr>
          <w:trHeight w:val="21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Pta000033"/>
              <w:shd w:fill="FFFFFF" w:val="clear"/>
              <w:spacing w:lineRule="atLeast" w:line="289" w:before="0" w:after="0"/>
              <w:jc w:val="both"/>
              <w:rPr>
                <w:color w:val="000000"/>
              </w:rPr>
            </w:pPr>
            <w:r>
              <w:rPr>
                <w:rStyle w:val="Pta0000000"/>
                <w:color w:val="000000"/>
              </w:rPr>
              <w:t>1) предупреждению и выявлению коррупционных правонарушений в ходе исполнения муниципального бюджета;</w:t>
            </w:r>
          </w:p>
          <w:p>
            <w:pPr>
              <w:pStyle w:val="Pta000033"/>
              <w:shd w:fill="FFFFFF" w:val="clear"/>
              <w:spacing w:lineRule="atLeast" w:line="289" w:before="0" w:after="0"/>
              <w:jc w:val="both"/>
              <w:rPr>
                <w:color w:val="000000"/>
              </w:rPr>
            </w:pPr>
            <w:r>
              <w:rPr>
                <w:rStyle w:val="Pta0000000"/>
                <w:color w:val="000000"/>
              </w:rPr>
              <w:t>2) </w:t>
            </w:r>
            <w:r>
              <w:rPr>
                <w:color w:val="000000"/>
              </w:rPr>
              <w:t> </w:t>
            </w:r>
            <w:r>
              <w:rPr>
                <w:rStyle w:val="Pta0000037"/>
                <w:color w:val="000000"/>
                <w:shd w:fill="FFFFFF" w:val="clear"/>
              </w:rPr>
              <w:t xml:space="preserve">снижению количества выявленных фактов коррупционных правонарушений на муниципальной службе </w:t>
            </w:r>
            <w:r>
              <w:rPr/>
              <w:t>муниципального образования муниципального района «Усть-Цилемский»</w:t>
            </w:r>
            <w:r>
              <w:rPr>
                <w:i/>
              </w:rPr>
              <w:t xml:space="preserve">, </w:t>
            </w:r>
            <w:r>
              <w:rPr/>
              <w:t>муниципальных образований сельских поселений, расположенных в границах муниципального образования муниципального района «Усть-Цилемский»</w:t>
            </w:r>
            <w:r>
              <w:rPr>
                <w:rStyle w:val="Pta0000037"/>
                <w:color w:val="000000"/>
                <w:shd w:fill="FFFFFF" w:val="clear"/>
              </w:rPr>
              <w:t>;</w:t>
            </w:r>
          </w:p>
          <w:p>
            <w:pPr>
              <w:pStyle w:val="Pta000033"/>
              <w:shd w:fill="FFFFFF" w:val="clear"/>
              <w:spacing w:lineRule="atLeast" w:line="289" w:before="0" w:after="0"/>
              <w:jc w:val="both"/>
              <w:rPr>
                <w:color w:val="000000"/>
              </w:rPr>
            </w:pPr>
            <w:r>
              <w:rPr>
                <w:rStyle w:val="Pta0000000"/>
                <w:color w:val="000000"/>
              </w:rPr>
              <w:t>3) повышению доверия общества к деятельности органов власти и управления всех уровней;</w:t>
            </w:r>
          </w:p>
          <w:p>
            <w:pPr>
              <w:pStyle w:val="Pta000033"/>
              <w:shd w:fill="FFFFFF" w:val="clear"/>
              <w:spacing w:lineRule="atLeast" w:line="289" w:before="0" w:after="0"/>
              <w:jc w:val="both"/>
              <w:rPr>
                <w:color w:val="000000"/>
              </w:rPr>
            </w:pPr>
            <w:r>
              <w:rPr>
                <w:rStyle w:val="Pta0000000"/>
                <w:color w:val="000000"/>
              </w:rPr>
              <w:t>4) обеспечению реализации гражданами своих прав и свобод;</w:t>
            </w:r>
          </w:p>
          <w:p>
            <w:pPr>
              <w:pStyle w:val="Pta000033"/>
              <w:shd w:fill="FFFFFF" w:val="clear"/>
              <w:spacing w:lineRule="atLeast" w:line="289" w:before="0" w:after="0"/>
              <w:jc w:val="both"/>
              <w:rPr>
                <w:color w:val="000000"/>
              </w:rPr>
            </w:pPr>
            <w:r>
              <w:rPr>
                <w:rStyle w:val="Pta0000000"/>
                <w:color w:val="000000"/>
              </w:rPr>
              <w:t>5) повышению степени удовлетворенности граждан и организаций качеством и доступностью предоставления государственных и муниципальных услуг;</w:t>
            </w:r>
          </w:p>
          <w:p>
            <w:pPr>
              <w:pStyle w:val="Pta000033"/>
              <w:shd w:fill="FFFFFF" w:val="clear"/>
              <w:spacing w:lineRule="atLeast" w:line="289" w:before="0" w:after="0"/>
              <w:jc w:val="both"/>
              <w:rPr>
                <w:color w:val="000000"/>
              </w:rPr>
            </w:pPr>
            <w:r>
              <w:rPr>
                <w:rStyle w:val="Pta0000000"/>
                <w:color w:val="000000"/>
              </w:rPr>
              <w:t xml:space="preserve">6) сокращению числа граждан, столкнувшихся с проявлениями коррупции в </w:t>
            </w:r>
            <w:r>
              <w:rPr/>
              <w:t>муниципальном образовании муниципального района «Усть-Цилемский»</w:t>
            </w:r>
            <w:r>
              <w:rPr>
                <w:i/>
              </w:rPr>
              <w:t xml:space="preserve">, </w:t>
            </w:r>
            <w:r>
              <w:rPr/>
              <w:t>муниципальных образований сельских поселений, расположенных в границах муниципального образования муниципального района «Усть-Цилемский»</w:t>
            </w:r>
            <w:r>
              <w:rPr>
                <w:rStyle w:val="Pta0000000"/>
                <w:color w:val="000000"/>
              </w:rPr>
              <w:t>;</w:t>
            </w:r>
          </w:p>
          <w:p>
            <w:pPr>
              <w:pStyle w:val="Pta000033"/>
              <w:shd w:fill="FFFFFF" w:val="clear"/>
              <w:spacing w:lineRule="atLeast" w:line="289" w:before="0" w:after="0"/>
              <w:jc w:val="both"/>
              <w:rPr>
                <w:color w:val="000000"/>
              </w:rPr>
            </w:pPr>
            <w:r>
              <w:rPr>
                <w:rStyle w:val="Pta0000000"/>
                <w:color w:val="000000"/>
              </w:rPr>
              <w:t>7) повышению правовой культуры граждан, формированию в общественном сознании устойчивых моделей законопослушного поведения;</w:t>
            </w:r>
          </w:p>
          <w:p>
            <w:pPr>
              <w:pStyle w:val="Pta000033"/>
              <w:shd w:fill="FFFFFF" w:val="clear"/>
              <w:spacing w:lineRule="atLeast" w:line="289" w:before="0" w:after="0"/>
              <w:jc w:val="both"/>
              <w:rPr>
                <w:color w:val="000000"/>
              </w:rPr>
            </w:pPr>
            <w:r>
              <w:rPr>
                <w:rStyle w:val="Pta0000000"/>
                <w:color w:val="000000"/>
              </w:rPr>
              <w:t>8) совершенствованию и развитию направлений взаимодействия государственных органов Республики Коми, органов местного самоуправления в Республике Коми, правоохранительных и иных государственных органов с гражданами и институтами гражданского общества в сфере противодействия коррупции;</w:t>
            </w:r>
          </w:p>
          <w:p>
            <w:pPr>
              <w:pStyle w:val="Pta000033"/>
              <w:shd w:fill="FFFFFF" w:val="clear"/>
              <w:spacing w:lineRule="atLeast" w:line="289" w:before="0" w:after="0"/>
              <w:jc w:val="both"/>
              <w:rPr>
                <w:color w:val="000000"/>
              </w:rPr>
            </w:pPr>
            <w:r>
              <w:rPr>
                <w:rStyle w:val="Pta0000000"/>
                <w:color w:val="000000"/>
              </w:rPr>
              <w:t xml:space="preserve">9) повышению эффективности общественного контроля за деятельностью </w:t>
            </w:r>
            <w:r>
              <w:rPr/>
              <w:t>муниципального образования муниципального района «Усть-Цилемский»</w:t>
            </w:r>
            <w:r>
              <w:rPr>
                <w:i/>
              </w:rPr>
              <w:t xml:space="preserve">, </w:t>
            </w:r>
            <w:r>
              <w:rPr/>
              <w:t>муниципальных образований сельских поселений, расположенных в границах муниципального образования муниципального района «Усть-Цилемский»</w:t>
            </w:r>
            <w:r>
              <w:rPr>
                <w:rStyle w:val="Pta0000000"/>
                <w:color w:val="000000"/>
              </w:rPr>
              <w:t>;</w:t>
            </w:r>
          </w:p>
          <w:p>
            <w:pPr>
              <w:pStyle w:val="Pta000033"/>
              <w:shd w:fill="FFFFFF" w:val="clear"/>
              <w:spacing w:lineRule="atLeast" w:line="289" w:before="0" w:after="0"/>
              <w:jc w:val="both"/>
              <w:rPr>
                <w:color w:val="000000"/>
              </w:rPr>
            </w:pPr>
            <w:r>
              <w:rPr>
                <w:rStyle w:val="Pta0000000"/>
                <w:color w:val="000000"/>
              </w:rPr>
              <w:t>10) обеспечению единообразного применения законодательства Российской Федерации о противодействии коррупции в </w:t>
            </w:r>
            <w:r>
              <w:rPr/>
              <w:t>муниципальном образовании муниципального района «Усть-Цилемский»</w:t>
            </w:r>
            <w:r>
              <w:rPr>
                <w:i/>
              </w:rPr>
              <w:t xml:space="preserve">, </w:t>
            </w:r>
            <w:r>
              <w:rPr/>
              <w:t>муниципальных образований сельских поселений, расположенных в границах муниципального образования муниципального района «Усть-Цилемский»</w:t>
            </w:r>
            <w:r>
              <w:rPr>
                <w:rStyle w:val="Pta0000000"/>
                <w:color w:val="000000"/>
              </w:rPr>
              <w:t>;</w:t>
            </w:r>
          </w:p>
          <w:p>
            <w:pPr>
              <w:pStyle w:val="Ptformattext"/>
              <w:shd w:fill="FFFFFF" w:val="clear"/>
              <w:spacing w:lineRule="atLeast" w:line="289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Pta0000000"/>
                <w:color w:val="000000"/>
              </w:rPr>
              <w:t>11) повышению эффективности просветительских, образовательных и иных мероприятий, направленных на формирование антикоррупционного поведения муниципальных служащих в Республике Коми, а также граждан, проживающих на территории Республики Коми;</w:t>
            </w:r>
          </w:p>
          <w:p>
            <w:pPr>
              <w:pStyle w:val="Normal"/>
              <w:jc w:val="both"/>
              <w:rPr/>
            </w:pPr>
            <w:r>
              <w:rPr>
                <w:rStyle w:val="Pta0000000"/>
                <w:color w:val="000000"/>
                <w:sz w:val="24"/>
                <w:szCs w:val="24"/>
              </w:rPr>
              <w:t xml:space="preserve">12) увеличению числа квалифицированных специалистов муниципальной службы в </w:t>
            </w:r>
            <w:r>
              <w:rPr>
                <w:sz w:val="24"/>
                <w:szCs w:val="24"/>
              </w:rPr>
              <w:t>муниципальном образовании муниципального района «Усть-Цилемский»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униципальных образований сельских поселений, расположенных в границах муниципального образования муниципального района «Усть-Цилемский»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27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Мероприятия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сроков их исполнения, ответственных исполнителей представлен в таблице № 1.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31"/>
        <w:gridCol w:w="3158"/>
        <w:gridCol w:w="4509"/>
      </w:tblGrid>
      <w:tr>
        <w:trPr>
          <w:trHeight w:val="360" w:hRule="atLeast"/>
        </w:trPr>
        <w:tc>
          <w:tcPr>
            <w:tcW w:w="71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31" w:type="dxa"/>
            <w:tcBorders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58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509" w:type="dxa"/>
            <w:tcBorders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71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1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9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правовых основ, в том числе касающихся системы запретов, ограничений и требований,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х в целях противодействия коррупции, и организационных мер, направленных на противодействие коррупции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муниципального района «Усть-Цилемск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ях сельских поселений, расположенных в границах муниципального образования муниципального района «Усть-Цилемский»,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4 </w:t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4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инятых муниципальных правовых актов 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еализация антикоррупционных программ (планов противодействия коррупции), своевременная их корректировка с учетом возможных изменений в законодательств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) проектов антикоррупционных программ (планов противодействия коррупции) на 2021-2024 год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антикоррупционной Программы и эффективности её реализ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апреля года, следующего за отчетным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актики взаимодействия органов местного самоуправления, отраслевых (функциональных) органов администрации муниципального образования муниципального района «Усть-Цилем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Комиссии по координации работы по противодействию коррупции в муниципальном образовании муниципального района «Усть-Цилемский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4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решений, принятых на заседаниях комиссии муниципального образования муниципального района «Усть-Цилемский», комиссии по соблюдению требований к служебному поведению муниципальных служащих администрации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являющихся юридическими лицами, и урегулированию конфликта интересов в муниципальном образовании муниципального района «Усть-Цилемский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противодействию коррупции муниципального образования муниципального района «Усть-Цилемский», в том числе рассмотрение на заседаниях данных комиссий вопросов о состоянии работы по противодействию коррупции в соответствующих муниципальных учреждениях, унитарном предприят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и реализация мер по предупреждению коррупции в муниципальных учреждениях, унитарном предприят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информационно-разъяснительных материалов, модельных нормативных правовых актов муниципальных учреждений, унитарного предприятия по вопросам противодействия корруп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возложенных полномоч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 (надзора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звитию территорий  администрации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емлепользования и застройки администрации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упционных рисков, связанных с участием лиц, замещающих муниципальные должности муниципального образования муниципального района «Усть-Цилемский», должности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муниципального района «Усть-Цилемски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 управлении коммерческими и некоммерческими организациями, в том числе являющимися организациями государственных корпораций (компаний) или публично-правовых компаний, и их деятельностью в качестве членов коллегиальных органов управления этих организац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,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ых (функциональных) органах администрации муниципального образования муниципального района «Усть-Цилемский», имеющих статус отдельного юридического лиц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4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ть-Цилемский» (по согласованию) 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254" w:hRule="atLeast"/>
        </w:trPr>
        <w:tc>
          <w:tcPr>
            <w:tcW w:w="1471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мер по противодействию коррупции и совершенствование антикоррупционных механизмов в реализации кадровой политики в муниципальном образовании муниципального района «Усть-Цилемский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ях сельских поселений, расположенных в границах муниципального образования муниципального района «Усть-Цилемски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-2024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ь-Цилемский» (по согласованию)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ь-Цилемский» (по согласованию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ь-Цилемский» (по согласованию)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июня года, следующего за отчетным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ь-Цилемский» (по согласованию)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сходами лиц, замещающими должности муниципальной службы, и членов их сем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 необходимости проверок достоверности и полноты сведений, представляем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4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ь-Цилемский» (по согласованию)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должности муниципальной службы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ь-Цилемский» (по согласованию)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полугод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 20 январ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рименения предусмотренных федеральным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 месяца, следующего за отчетным кварталом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-2024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ь-Цилемский» (по согласованию) 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тветственных должностных лиц органов местного самоуправления муниципального образования муниципального района «Усть-Цилемский» за профилактику коррупционных и иных правонаруш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274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мер по противодействию коррупции в сферах закупок товаров, работ, услуг для обеспечения государственных и муниципальных нужд, закупок отдельными видами юридических лиц, в том числе при распоряжении государственным и муниципальным имуществом, а также применение мер ответственности за нецелевое расходование бюджетных средств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Федерального закона от 5 апреля 2013 г. № 44-ФЗ «О контрактной  системе в сфере закупок товаров, работ, у 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 «Усть-Цилемский» (по согласованию)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эффективности бюджетных расходов в сфере закупок товаров, работ, услуг для обеспечения государственных нужд/ муниципальных нужд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 «Усть-Цилемский» (по согласованию)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в органах местного самоуправления, и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 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 «Усть-Цилемский» (по согласованию)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ta000000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мероприятий по недопущению нецелевого использования бюджетных ассигн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Pta000000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бюджета, выделяемых на проведение противоэпидемических мероприятий, в том числе на противодействие распространению новой коронавирусной инфекции (COVID-19), а также на реализацию национальных проектов, предусмотренных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Указом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</w:hyperlink>
            <w:r>
              <w:rPr>
                <w:rStyle w:val="Pta000000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резидента Российской Федерации от 7 мая 2018 г. № 204 «О национальных целях и стратегических задачах развития Российской Федерации на период до 2024 год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января года следующего за отчетным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палата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ь-Цилемский» (по согласованию)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</w:tr>
      <w:tr>
        <w:trPr>
          <w:trHeight w:val="5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 программам  в области противодействия коррупци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 нужд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5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 – 2024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ь-Цилемский» (по согласованию) </w:t>
            </w:r>
          </w:p>
        </w:tc>
      </w:tr>
      <w:tr>
        <w:trPr>
          <w:trHeight w:val="5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ематических, информационно-методических семинарах для муниципальных служащих, ответственных за профилактику коррупционных и иных правонаруше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1 раз в полугоди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палата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ь-Цилемский» (по согласованию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района «Усть-Цилемский» 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 «Усть-Цилемский» 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5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 по расширению информированности граждан по вопросам противодействия коррупции путем публикации в средствах массовой информации и интернет-ресурсах социальной рекламы и стат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ающих семинарах лиц, в должностные обязанности которых входит проведение антикоррупционной экспертизы локальных нормативных актов и проектов таких акт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 руководителями и работниками администрации муниципального образования муниципального района, муниципальных учреждений, муниципального унитарного предприятия мероприятий (семинаров-практикумов) на тему «Меры дисциплинарной ответственности за 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ражданам в установленном порядке бесплатной юридической помощ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-2024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ь-Цилемский» (по согласованию) </w:t>
            </w:r>
          </w:p>
        </w:tc>
      </w:tr>
      <w:tr>
        <w:trPr>
          <w:trHeight w:val="5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5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муниципального образования муниципального района «Усть-Цилем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-2024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</w:tc>
      </w:tr>
      <w:tr>
        <w:trPr>
          <w:trHeight w:val="5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олодежных социальных акций, направленных на развитие антикоррупционного мировоззрения, 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5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на официальных сайтах и общественных оргазац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информационно-телекоммуникационной сети «Интернет» просветительских материалов, направленных на борьбу с проявлениями коррупции, а также популяризация соответствующих разделов указанных сайт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360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Расширение взаимодействия органов местного самоуправления муниципального образования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«Усть-Цилемский»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образований сельских поселений, расположенных в границах муниципального образования муниципального района «Усть-Цилемский», с гражданами и институтами гражданского общества по вопросам реализации антикоррупционной политики в Республике Ком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актики взаимодействия органа местного самоуправления с гражданами и институтами гражданского общества по вопросам реализации антикоррупционной политики в Республике Ко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проектов норматив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а просветительских и воспитательных мер (заседаний «круглых столов», «прямых линий») по вопросам противодействия коррупции, в том числе с участием общественных объединений, уставными задачами которых является участие в противодействии корруп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внедрение системы общественного контроля и оценки общественными организациями наличия коррупционных рисков в деятельности муниципального образования муниципального района «Усть-Цилемский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муниципальном образовании муниципального района «Усть-Цилемск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 сельских поселений, расположенных в границах муниципального образования муниципального района «Усть-Цилемск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лефонов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-2024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палата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ь-Цилемский» (по согласованию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представительными органами местного самоуправления за осуществлением мер по противодействию коррупции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-2024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общественным советом при органе местного самоуправления отчетов о реализации антикоррупционных программ (планов противодействия коррупции), а также итогов деятельности комиссий по противодействию коррупции муниципального образования муниципального района «Усть-Цилемский», комиссий по соблюдению требований к служебному поведению муниципальных служащих администрации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являющихся юридическими лицами, и урегулированию конфликта интерес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-2024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внутренней политикой администрации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</w:tc>
      </w:tr>
      <w:tr>
        <w:trPr>
          <w:trHeight w:val="360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ниторинг мер антикоррупционной политики в Республике Ком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февраля года, следующего за отчетным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внутренней политикой 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сельских поселений, расположенных в границах муниципального образования муниципального район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Цилемский» (по согласованию)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атериалов средств массовой информации и интернет-ресурсов муниципального образования муниципального района «Усть-Цилемский» по вопросам противодействия корруп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 (до 20 января, до 20 июля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внутренней политикой 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авоприменения нормативных правовых актов муниципального образования муниципального района «Усть-Цилемский»в сфере противодействия корруп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внутренней политикой 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проведенных антикоррупционных экспертиз нормативных правовых актов муниципального образования муниципального района «Усть-Цилемский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 (до 20 января, до 20 июля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внутренней политикой 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редоставления муниципальных услуг, оказываемых муниципальным образованием муниципального района «Усть-Цилемский» и учреждениями, в отношении которых администрация муниципального образования муниципального района «Усть-Цилемский» осуществляет функции и полномочия учредителя, с принятием мер по выявленным нарушениям в соответствии с законодательство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внутренней политикой 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Целевые показатели (индикаторы) Программы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на основе целевых показателей (индикаторов), позволяющих оценить ход реализации Программы по годам (таблица 2).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инамика целевых показателей (индикаторов) Программ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85"/>
        <w:gridCol w:w="1371"/>
        <w:gridCol w:w="1374"/>
        <w:gridCol w:w="1374"/>
        <w:gridCol w:w="1378"/>
      </w:tblGrid>
      <w:tr>
        <w:trPr>
          <w:trHeight w:val="60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(индикатора) по годам</w:t>
            </w:r>
          </w:p>
        </w:tc>
      </w:tr>
      <w:tr>
        <w:trPr>
          <w:trHeight w:val="9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нормативных правовых актов, проектов нормативных правовых актов муниципального образования муниципального района «Усть-Цилемский», прошедших антикоррупционную экспертизу в отчетном году, от общего количества нормативных правовых актов  муниципального образования муниципального района «Усть-Цилемский», подлежащих антикоррупционной экспертизе в отчетном году 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муниципальных учреждений, унитарных предприятий принявших антикоррупционные программы (планы противодействия коррупции), от общего количества муниципальных учреждений, унитарных предприятий в   муниципальном образовании муниципального района «Усть-Цилемский» 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муниципальных служащих, ответственных за профилактику коррупционных и иных правонарушений, ранее не обучавшихся по образовательным программам по вопросам противодействия коррупции, прошедших обучение по вопросам противодействия коррупции по образовательной программе базового уровня в отчетном периоде, от общего количества муниципальных служащих, ответственных за профилактику коррупционных и иных правонарушений, ранее не обучавшихся по образовательным программам по вопросам противодействия корруп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муниципальных служащих в должностные обязанности которых входит участие в проведении закупок товаров, работ, услуг для обеспечения государственных (муниципальных) нужд, прошедших обучение по вопросам противодействия коррупции в отчетном периоде от общего количества указанных лиц 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оведении семинаров для муниципальных служащих, ответственных за профилактику коррупционных и иных правонарушений (ед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правление Програм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исполнителей Программы, мониторинг хода реализации Программы осуществляет отдел по управлению внутренней политикой администрации муниципального района «Усть-Цилемский» (далее – Ответственный исполнитель Программы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:</w:t>
      </w:r>
    </w:p>
    <w:p>
      <w:pPr>
        <w:pStyle w:val="ConsPlusNormal1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:</w:t>
      </w:r>
    </w:p>
    <w:p>
      <w:pPr>
        <w:pStyle w:val="ConsPlusNormal1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 вносит в установленном порядке на рассмотрение главе муниципального района «Усть-Цилемский» - руководителю администрации предложения о внесении изменений и (или) дополнений в Программу;</w:t>
      </w:r>
    </w:p>
    <w:p>
      <w:pPr>
        <w:pStyle w:val="ConsPlusNormal1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хода реализации Программы;</w:t>
      </w:r>
    </w:p>
    <w:p>
      <w:pPr>
        <w:pStyle w:val="ConsPlusNormal1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мещение отчета о ходе реализации Программы на официальном сайте администрации муниципального образования муниципального района «Усть-Цилемский» в информационно-телекоммуникационной сети «Интернет» в разделе «Противодействие коррупции» до 1 февраля года, следующего за отчетным годом.</w:t>
      </w:r>
    </w:p>
    <w:p>
      <w:pPr>
        <w:pStyle w:val="ConsPlusNormal1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ConsPlusNormal1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необходимую работу по выполнению мероприятий Программы;</w:t>
      </w:r>
    </w:p>
    <w:p>
      <w:pPr>
        <w:pStyle w:val="ConsPlusNormal1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 Ответственному исполнителю Программы 1 раз в полугодие, в срок до 15 июля (за 1 полугодие отчетного года), до 20 декабря (за отчетный год), отчеты о ходе реализации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  <w:lang w:val="ru-RU"/>
    </w:rPr>
  </w:style>
  <w:style w:type="character" w:styleId="2">
    <w:name w:val="Заголовок 2 Знак"/>
    <w:basedOn w:val="Style5"/>
    <w:qFormat/>
    <w:rPr>
      <w:rFonts w:ascii="Arial" w:hAnsi="Arial" w:cs="Arial"/>
      <w:sz w:val="28"/>
      <w:lang w:val="ru-RU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lang w:val="ru-RU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  <w:lang w:val="ru-RU"/>
    </w:rPr>
  </w:style>
  <w:style w:type="character" w:styleId="5">
    <w:name w:val="Заголовок 5 Знак"/>
    <w:basedOn w:val="Style5"/>
    <w:qFormat/>
    <w:rPr>
      <w:rFonts w:ascii="Arial" w:hAnsi="Arial" w:cs="Arial"/>
      <w:sz w:val="24"/>
      <w:lang w:val="ru-RU"/>
    </w:rPr>
  </w:style>
  <w:style w:type="character" w:styleId="6">
    <w:name w:val="Заголовок 6 Знак"/>
    <w:basedOn w:val="Style5"/>
    <w:qFormat/>
    <w:rPr>
      <w:rFonts w:ascii="Arial" w:hAnsi="Arial" w:cs="Arial"/>
      <w:sz w:val="24"/>
      <w:lang w:val="ru-RU"/>
    </w:rPr>
  </w:style>
  <w:style w:type="character" w:styleId="7">
    <w:name w:val="Заголовок 7 Знак"/>
    <w:basedOn w:val="Style5"/>
    <w:qFormat/>
    <w:rPr>
      <w:rFonts w:ascii="Arial" w:hAnsi="Arial" w:cs="Arial"/>
      <w:sz w:val="24"/>
      <w:lang w:val="ru-RU"/>
    </w:rPr>
  </w:style>
  <w:style w:type="character" w:styleId="8">
    <w:name w:val="Заголовок 8 Знак"/>
    <w:basedOn w:val="Style5"/>
    <w:qFormat/>
    <w:rPr>
      <w:sz w:val="28"/>
      <w:lang w:val="ru-RU"/>
    </w:rPr>
  </w:style>
  <w:style w:type="character" w:styleId="9">
    <w:name w:val="Заголовок 9 Знак"/>
    <w:basedOn w:val="Style5"/>
    <w:qFormat/>
    <w:rPr>
      <w:sz w:val="28"/>
      <w:lang w:val="ru-RU"/>
    </w:rPr>
  </w:style>
  <w:style w:type="character" w:styleId="Style6">
    <w:name w:val="Нижний колонтитул Знак"/>
    <w:basedOn w:val="Style5"/>
    <w:qFormat/>
    <w:rPr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lang w:val="ru-RU"/>
    </w:rPr>
  </w:style>
  <w:style w:type="character" w:styleId="Style8">
    <w:name w:val="Основной текст Знак"/>
    <w:basedOn w:val="Style5"/>
    <w:qFormat/>
    <w:rPr>
      <w:rFonts w:ascii="Arial" w:hAnsi="Arial" w:cs="Arial"/>
      <w:sz w:val="24"/>
      <w:lang w:val="ru-RU"/>
    </w:rPr>
  </w:style>
  <w:style w:type="character" w:styleId="Style9">
    <w:name w:val="Основной текст с отступом Знак"/>
    <w:basedOn w:val="Style5"/>
    <w:qFormat/>
    <w:rPr>
      <w:sz w:val="28"/>
      <w:lang w:val="ru-RU"/>
    </w:rPr>
  </w:style>
  <w:style w:type="character" w:styleId="21">
    <w:name w:val="Основной текст 2 Знак"/>
    <w:basedOn w:val="Style5"/>
    <w:qFormat/>
    <w:rPr>
      <w:sz w:val="28"/>
      <w:lang w:val="ru-RU"/>
    </w:rPr>
  </w:style>
  <w:style w:type="character" w:styleId="22">
    <w:name w:val="Основной текст с отступом 2 Знак"/>
    <w:basedOn w:val="Style5"/>
    <w:qFormat/>
    <w:rPr>
      <w:sz w:val="28"/>
      <w:lang w:val="ru-RU"/>
    </w:rPr>
  </w:style>
  <w:style w:type="character" w:styleId="31">
    <w:name w:val="Основной текст с отступом 3 Знак"/>
    <w:basedOn w:val="Style5"/>
    <w:qFormat/>
    <w:rPr>
      <w:sz w:val="28"/>
      <w:lang w:val="ru-RU"/>
    </w:rPr>
  </w:style>
  <w:style w:type="character" w:styleId="Style10">
    <w:name w:val="Схема документа Знак"/>
    <w:basedOn w:val="Style5"/>
    <w:qFormat/>
    <w:rPr>
      <w:rFonts w:ascii="Tahoma" w:hAnsi="Tahoma" w:cs="Tahoma"/>
      <w:lang w:val="ru-RU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lang w:val="ru-RU"/>
    </w:rPr>
  </w:style>
  <w:style w:type="character" w:styleId="Style12">
    <w:name w:val="Текст сноски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бычный1 Знак"/>
    <w:basedOn w:val="Style5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basedOn w:val="Style5"/>
    <w:qFormat/>
    <w:rPr>
      <w:rFonts w:eastAsia="Times New Roman"/>
      <w:sz w:val="16"/>
      <w:lang w:val="ru-RU" w:eastAsia="zh-CN"/>
    </w:rPr>
  </w:style>
  <w:style w:type="character" w:styleId="Style15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3">
    <w:name w:val="Знак Знак2"/>
    <w:qFormat/>
    <w:rPr/>
  </w:style>
  <w:style w:type="character" w:styleId="12">
    <w:name w:val="Текст сноски Знак1"/>
    <w:basedOn w:val="Style5"/>
    <w:qFormat/>
    <w:rPr>
      <w:rFonts w:cs="Times New Roman"/>
      <w:lang w:val="ru-RU" w:bidi="ar-SA"/>
    </w:rPr>
  </w:style>
  <w:style w:type="character" w:styleId="Style16">
    <w:name w:val="Текст примечания Знак"/>
    <w:basedOn w:val="Style5"/>
    <w:qFormat/>
    <w:rPr>
      <w:rFonts w:ascii="Calibri" w:hAnsi="Calibri" w:eastAsia="Times New Roman" w:cs="Calibri"/>
      <w:lang w:val="ru-RU"/>
    </w:rPr>
  </w:style>
  <w:style w:type="character" w:styleId="Style17">
    <w:name w:val="Тема примечания Знак"/>
    <w:basedOn w:val="Style16"/>
    <w:qFormat/>
    <w:rPr>
      <w:b/>
    </w:rPr>
  </w:style>
  <w:style w:type="character" w:styleId="464">
    <w:name w:val="Стиль 464 Знак"/>
    <w:qFormat/>
    <w:rPr>
      <w:rFonts w:eastAsia="Times New Roman"/>
      <w:lang w:val="ru-RU"/>
    </w:rPr>
  </w:style>
  <w:style w:type="character" w:styleId="Dirtyclipboard">
    <w:name w:val="dirty-clipboard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Articleseperator">
    <w:name w:val="article_seperator"/>
    <w:basedOn w:val="Style5"/>
    <w:qFormat/>
    <w:rPr>
      <w:rFonts w:cs="Times New Roman"/>
    </w:rPr>
  </w:style>
  <w:style w:type="character" w:styleId="Pta0000000">
    <w:name w:val="pt-a0-000000"/>
    <w:basedOn w:val="Style5"/>
    <w:qFormat/>
    <w:rPr/>
  </w:style>
  <w:style w:type="character" w:styleId="Pta0000037">
    <w:name w:val="pt-a0-00003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exact" w:line="240" w:before="0" w:after="160"/>
      <w:ind w:left="1440" w:hanging="0"/>
    </w:pPr>
    <w:rPr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Ïîäïóíêò"/>
    <w:basedOn w:val="Normal"/>
    <w:qFormat/>
    <w:pPr>
      <w:jc w:val="both"/>
    </w:pPr>
    <w:rPr>
      <w:sz w:val="24"/>
    </w:rPr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6">
    <w:name w:val="Текст сноски1"/>
    <w:basedOn w:val="Normal"/>
    <w:next w:val="Footnote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numPr>
        <w:ilvl w:val="0"/>
        <w:numId w:val="6"/>
      </w:numPr>
      <w:spacing w:lineRule="exact" w:line="240" w:before="0" w:after="160"/>
      <w:ind w:left="2007" w:hanging="0"/>
    </w:pPr>
    <w:rPr>
      <w:lang w:eastAsia="zh-CN"/>
    </w:rPr>
  </w:style>
  <w:style w:type="paragraph" w:styleId="Pta000033">
    <w:name w:val="pt-a-000033"/>
    <w:basedOn w:val="Normal"/>
    <w:qFormat/>
    <w:pPr>
      <w:spacing w:before="100" w:after="100"/>
    </w:pPr>
    <w:rPr>
      <w:sz w:val="24"/>
      <w:szCs w:val="24"/>
    </w:rPr>
  </w:style>
  <w:style w:type="paragraph" w:styleId="Ptformattext">
    <w:name w:val="pt-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54AF7A72D499E63A1CE6E9F567344CA41FF7EFBAB27B8CE29CF4FF08C40BC31563447FD027EBB71C14753D2CAJBlCJ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4:00Z</dcterms:created>
  <dc:creator>Шолтышев</dc:creator>
  <dc:description/>
  <cp:keywords/>
  <dc:language>en-US</dc:language>
  <cp:lastModifiedBy>vskaneva</cp:lastModifiedBy>
  <cp:lastPrinted>2021-09-14T14:20:00Z</cp:lastPrinted>
  <dcterms:modified xsi:type="dcterms:W3CDTF">2021-09-20T07:19:00Z</dcterms:modified>
  <cp:revision>49</cp:revision>
  <dc:subject/>
  <dc:title>Администрация муниципального</dc:title>
</cp:coreProperties>
</file>