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 муниципального</w:t>
      </w:r>
    </w:p>
    <w:p>
      <w:pPr>
        <w:pStyle w:val="Normal"/>
        <w:ind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образования муниципального</w:t>
      </w:r>
    </w:p>
    <w:p>
      <w:pPr>
        <w:pStyle w:val="Normal"/>
        <w:ind w:right="-1" w:hanging="567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района «Усть-Цилемский»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944370</wp:posOffset>
            </wp:positionV>
            <wp:extent cx="76073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ÖМ</w:t>
      </w:r>
    </w:p>
    <w:p>
      <w:pPr>
        <w:pStyle w:val="Foot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284" w:hanging="0"/>
        <w:jc w:val="center"/>
        <w:rPr>
          <w:rFonts w:ascii="Lucida Console" w:hAnsi="Lucida Console" w:cs="Lucida Console"/>
        </w:rPr>
      </w:pPr>
      <w:r>
        <w:br w:type="column"/>
      </w:r>
      <w:r>
        <w:rPr>
          <w:rFonts w:cs="Lucida Console" w:ascii="Lucida Console" w:hAnsi="Lucida Console"/>
        </w:rPr>
        <w:t>«Чилимд</w:t>
      </w:r>
      <w:r>
        <w:rPr>
          <w:rFonts w:cs="Lucida Console" w:ascii="Lucida Console" w:hAnsi="Lucida Console"/>
          <w:lang w:val="en-US"/>
        </w:rPr>
        <w:t>i</w:t>
      </w:r>
      <w:r>
        <w:rPr>
          <w:rFonts w:cs="Lucida Console" w:ascii="Lucida Console" w:hAnsi="Lucida Console"/>
        </w:rPr>
        <w:t xml:space="preserve">н» муниципальнöй районлöн  муниципальнöй юкöнса  администрация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cols w:num="3" w:equalWidth="false" w:sep="false">
            <w:col w:w="3259" w:space="284"/>
            <w:col w:w="2693" w:space="284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от 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17 м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201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г. № 0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i w:val="false"/>
          <w:sz w:val="27"/>
          <w:szCs w:val="27"/>
        </w:rPr>
        <w:t>/</w:t>
      </w:r>
      <w:r>
        <w:rPr>
          <w:rFonts w:cs="Times New Roman" w:ascii="Times New Roman" w:hAnsi="Times New Roman"/>
          <w:i w:val="false"/>
          <w:sz w:val="27"/>
          <w:szCs w:val="27"/>
          <w:lang w:val="ru-RU"/>
        </w:rPr>
        <w:t>375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</w:t>
            </w:r>
            <w:hyperlink w:anchor="Par105">
              <w:r>
                <w:rPr>
                  <w:rStyle w:val="InternetLink"/>
                  <w:color w:val="000000"/>
                  <w:sz w:val="27"/>
                  <w:szCs w:val="27"/>
                </w:rPr>
                <w:t xml:space="preserve">Перечня </w:t>
              </w:r>
            </w:hyperlink>
            <w:r>
              <w:rPr>
                <w:color w:val="000000"/>
                <w:sz w:val="27"/>
                <w:szCs w:val="27"/>
              </w:rPr>
              <w:t>должностей муниципальной службы органов мест-ного самоуправления муниципального образования муниципального района «Усть-Цилемский», отраслевых (функ-циональных) органов администрации муниципального образования муници-пального района «Усть-Цилемский», имеющих статус отдельного юриди-ческого лица, органов местного само-управления муниципальных образова-ний сельских поселений, расположен-ных в границах муниципального образования муниципального района «Усть-Цилемский», отраслевых (функ-циональных) органов администраций муниципальных образований сельских поселений, расположенных в границах муниципального образования муници-пального района «Усть-Цилемский», имеющих статус отдельного юриди-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 декабря 2008 г. № 273-ФЗ «О противодействии корруп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еспублики Коми                                  от 29 сентября 2008 г. № 82-РЗ «О противодействии коррупции в Республике Ком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муниципального района «Усть-Цилемский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Установить, что:</w:t>
      </w:r>
    </w:p>
    <w:p>
      <w:pPr>
        <w:pStyle w:val="ConsPlusNormal"/>
        <w:ind w:firstLine="700"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а) гражданин, замещавший должность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включенную в утвержденный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, в течение двух лет после увольнения с муниципальной службы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</w:t>
      </w:r>
      <w:r>
        <w:rPr>
          <w:color w:val="000000"/>
          <w:sz w:val="27"/>
          <w:szCs w:val="27"/>
        </w:rPr>
        <w:t xml:space="preserve">должностные (служебные) обязанности муниципального служащего, с согласия комиссии муниципального образования муниципального района «Усть-Цилемский» по противодействию коррупции, которое дается в порядке, установленном </w:t>
      </w:r>
      <w:hyperlink w:anchor="Par1546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комиссии муниципального образования муниципального района «Усть-Цилемский» по противодействию коррупции,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</w:t>
      </w:r>
      <w:hyperlink w:anchor="Par1701">
        <w:r>
          <w:rPr>
            <w:rStyle w:val="InternetLink"/>
            <w:color w:val="000000"/>
            <w:sz w:val="27"/>
            <w:szCs w:val="27"/>
          </w:rPr>
          <w:t>Положением</w:t>
        </w:r>
      </w:hyperlink>
      <w:r>
        <w:rPr>
          <w:color w:val="000000"/>
          <w:sz w:val="27"/>
          <w:szCs w:val="27"/>
        </w:rPr>
        <w:t xml:space="preserve">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«Усть-Цилемский», отраслевых (функциональных)</w:t>
      </w:r>
      <w:r>
        <w:rPr>
          <w:sz w:val="27"/>
          <w:szCs w:val="27"/>
        </w:rPr>
        <w:t xml:space="preserve"> органов администрации муниципального образования муниципального района «Усть-Цилемский», имеющих статус 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и урегулированию конфликта интересов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язан при заключении трудовых договоров и (или) гражданско-правовых договоров в случае, предусмотренном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«а»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пункта, сообщать работодателю сведения о последнем месте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с соблюдением законодательства Российской Федерации о государственной тайне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лицо, замещающее должность муниципальной службы в органах местного самоуправления муниципального образования муниципального района «Усть-Цилемский»,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, органах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ах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включенную в перечень должностей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ается Президентом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Сведения о доходах, расходах, об имуществе и обязательствах имущественного характера лицами, замещающими должности руководителей администраций муниципальных образований по контракту, представляются в Администрацию Главы Республики Коми в порядке, установленном </w:t>
      </w:r>
      <w:hyperlink r:id="rId7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Республики Коми «О противодействии коррупции в Республике Коми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официального опубликования и распространяется на правоотношения, возникшие с 01 декабря 2017 года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/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И.о. руководителя администрации </w:t>
            </w:r>
          </w:p>
          <w:p>
            <w:pPr>
              <w:pStyle w:val="Normal"/>
              <w:jc w:val="both"/>
              <w:rPr>
                <w:spacing w:val="3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«Усть-Цилемский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pacing w:val="3"/>
                <w:sz w:val="27"/>
                <w:szCs w:val="27"/>
              </w:rPr>
            </w:pPr>
            <w:r>
              <w:rPr>
                <w:spacing w:val="3"/>
                <w:sz w:val="27"/>
                <w:szCs w:val="27"/>
              </w:rPr>
              <w:t>Е.Е. Еремеева</w:t>
            </w:r>
          </w:p>
        </w:tc>
      </w:tr>
    </w:tbl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</w:t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Normal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Усть-Цилем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мая 2018 г. № 05/375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Start w:id="1" w:name="Par105"/>
      <w:bookmarkStart w:id="2" w:name="Par105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лжностей муниципальной службы органов местного самоуправления муниципального образования муниципального района «Усть-Цилемский», отраслевых (функциональных) органов администрации муниципального образования муниципального района «Усть-Цилемский», имеющих статус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дельного юридического лица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Усть-Цилемский», отраслевых (функциональных) органов администраций муниципальных образований сельских поселений, расположенных в границах муниципального образования муниципального района «Усть-Цилемский», имеющих статус отдельного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характера 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В администрации муниципального образования муниципального района «Усть-Цилемский» и отраслевых (функциональных) органах администрации муниципального образования муниципального района «Усть-Цилемский», имеющих статус отдельного юридического лица (для городских округов и муниципальных районов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руководител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– заведующий отделом по социальным вопросам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администрации – начальник финансового управления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образова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доходов, размещения заказа и финансирования хозяйственного комплекса финансового управле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экономического развит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делам гражданской обороны и чрезвычайных ситуаци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финансовой и учетной политик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развитию территорий – главный архитектор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по управлению муниципальным имуществом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отделом землепользования и застройк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начальника финансового управления – начальник отдела сводного бюджетного планирования финансового управления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заведующего отделом по развитию территорий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архивным сектором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контроля и документооборота отдела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службы «Одного окна» отдела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сектором организационной и информационной работы отдела по управлению внутренней политикой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экономического развит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 по развитию территори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В контрольно-счетном органе муниципального образования муниципального района «Усть-Цилемский» (для городских округов и муниципальных районов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нтрольно-счетной палаты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тор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В администрации сельского поселения и отраслевы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функциональных) органах администрации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имеющих статус отдельного юридического лица (для поселений с численностью населения 2 тыс. человек и выше)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глава)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(главы)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начальник, заведующий) отдела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(начальника, заведующего) отдела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начальник, заведующий)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лад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В администрации сельского поселения и отраслевы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функциональных) органах администрации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имеющих статус отдельного юридического лица (для поселений с численностью населения до 2 тыс. человек)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(глава) администрации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(главы)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ладшая должность: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катег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</w:t>
      </w:r>
    </w:p>
    <w:sectPr>
      <w:footerReference w:type="default" r:id="rId8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8">
    <w:name w:val="WW8Num23z8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8">
    <w:name w:val="WW8Num24z8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HTMLPreformattedChar">
    <w:name w:val="HTML Preformatted Char"/>
    <w:qFormat/>
    <w:rPr>
      <w:rFonts w:ascii="Courier New" w:hAnsi="Courier New" w:eastAsia="SimSun;§­§°§®§Ц" w:cs="Courier New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_"/>
    <w:qFormat/>
    <w:rPr>
      <w:sz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right="-568" w:firstLine="567"/>
      <w:jc w:val="both"/>
    </w:pPr>
    <w:rPr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37C35D9ED70DC17D4F3AEF01E7C146B124E9234972DE4C9D1E1AB20A42748EBE01017CA76EF0g8G" TargetMode="External"/><Relationship Id="rId5" Type="http://schemas.openxmlformats.org/officeDocument/2006/relationships/hyperlink" Target="consultantplus://offline/ref=37C35D9ED70DC17D4F3AEF01E7C146B124E0234276D94C9D1E1AB20A42F7g4G" TargetMode="External"/><Relationship Id="rId6" Type="http://schemas.openxmlformats.org/officeDocument/2006/relationships/hyperlink" Target="consultantplus://offline/ref=37C35D9ED70DC17D4F3AF10CF1AD18B520EA744D71DB46CA404EB45D1D2488EB41F4g1G" TargetMode="External"/><Relationship Id="rId7" Type="http://schemas.openxmlformats.org/officeDocument/2006/relationships/hyperlink" Target="consultantplus://offline/ref=7E5AB858AD508695D474267CB950767967DE4974853060C71C05B86FA75BCD28557Ej0H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5:00Z</dcterms:created>
  <dc:creator>Шолтышев</dc:creator>
  <dc:description/>
  <dc:language>en-US</dc:language>
  <cp:lastModifiedBy>Елена Владимировна Ясинская</cp:lastModifiedBy>
  <cp:lastPrinted>2016-04-12T11:28:00Z</cp:lastPrinted>
  <dcterms:modified xsi:type="dcterms:W3CDTF">2018-09-03T11:25:00Z</dcterms:modified>
  <cp:revision>2</cp:revision>
  <dc:subject/>
  <dc:title/>
</cp:coreProperties>
</file>