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"УСТЬ-ЦИЛЕМСКИЙ"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мая 2018 г. N 05/374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"УСТЬ-ЦИЛЕМСКИЙ" ОТ 27 ИЮЛЯ 2016 Г.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07/470 "ОБ ОРГАНИЗАЦИИ ДЕЯТЕЛЬНОСТИ ПО ПРОТИВОДЕЙСТВИЮ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И В МУНИЦИПАЛЬНОМ ОБРАЗОВАНИИ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УСТЬ-ЦИЛЕМСКИЙ" И МУНИЦИПАЛЬНЫХ ОБРАЗОВАНИЯХ СЕЛЬСКИ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Й, РАСПОЛОЖЕННЫХ В ГРАНИЦАХ МУНИЦИПАЛЬ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МУНИЦИПАЛЬНОГО РАЙОНА "УСТЬ-ЦИЛЕМСКИЙ"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района "Усть-Цилемский"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муниципального района "Усть-Цилемский" от 27 июля 2016 г. N 07/470 "Об организации деятельности по противодействию коррупции в муниципальном образовании муниципального района "Усть-Цилемский" и муниципальных образованиях сельских поселений, расположенных в границах муниципального образования муниципального района "Усть-Цилемский" </w:t>
      </w:r>
      <w:hyperlink w:anchor="Par34">
        <w:r>
          <w:rPr>
            <w:rStyle w:val="InternetLink"/>
            <w:rFonts w:cs="Times New Roman" w:ascii="Times New Roman" w:hAnsi="Times New Roman"/>
          </w:rPr>
          <w:t>изменения</w:t>
        </w:r>
      </w:hyperlink>
      <w:r>
        <w:rPr>
          <w:rFonts w:cs="Times New Roman" w:ascii="Times New Roman" w:hAnsi="Times New Roman"/>
        </w:rPr>
        <w:t xml:space="preserve"> согласно приложен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ановление вступает в силу со дня официального опубликования и распространяется на правоотношения, возникшие с 1 декабря 2017 года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руководителя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Усть-Цилемский"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ЕРЕМЕЕВ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Усть-Цилемский"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мая 2018 г. N 05/374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ar34"/>
      <w:bookmarkEnd w:id="0"/>
      <w:r>
        <w:rPr>
          <w:rFonts w:cs="Times New Roman" w:ascii="Times New Roman" w:hAnsi="Times New Roman"/>
        </w:rPr>
        <w:t>ИЗМЕНЕНИЯ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МЫЕ В ПОСТАНОВЛЕНИЕ АДМИНИСТРАЦИИ МУНИЦИПАЛЬН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"УСТЬ-ЦИЛЕМСКИЙ" ОТ 27 ИЮЛЯ 2016 Г. N 07/470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ОРГАНИЗАЦИИ ДЕЯТЕЛЬНОСТИ ПО ПРОТИВОДЕЙСТВИЮ КОРРУП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ОБРАЗОВАНИИ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УСТЬ-ЦИЛЕМСКИЙ" И МУНИЦИПАЛЬНЫХ ОБРАЗОВАНИЯХ СЕЛЬСКИ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Й, РАСПОЛОЖЕННЫХ В ГРАНИЦАХ МУНИЦИПАЛЬН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МУНИЦИПАЛЬНОГО РАЙОНА "УСТЬ-ЦИЛЕМСКИЙ"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ПОСТАНОВЛЕНИЕ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</w:rPr>
          <w:t>Подпункт "а" пункта 1</w:t>
        </w:r>
      </w:hyperlink>
      <w:r>
        <w:rPr>
          <w:rFonts w:cs="Times New Roman" w:ascii="Times New Roman" w:hAnsi="Times New Roman"/>
        </w:rPr>
        <w:t xml:space="preserve"> Постановления исключит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</w:rPr>
          <w:t>Пункт 2</w:t>
        </w:r>
      </w:hyperlink>
      <w:r>
        <w:rPr>
          <w:rFonts w:cs="Times New Roman" w:ascii="Times New Roman" w:hAnsi="Times New Roman"/>
        </w:rPr>
        <w:t xml:space="preserve"> Постановления исключит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должностей муниципальной службы органов местного самоуправления муниципального образования муниципального района "Усть-Цилемский", отраслевых (функциональных) органов администрации муниципального образования муниципального района "Усть-Цилемский", имеющих статус отдельного юридического лица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"Усть-Цилемский"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"Усть-Цилемский", имеющих статус отдельного юридического лиц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(приложение N 1), исключить.</w:t>
      </w:r>
    </w:p>
    <w:sectPr>
      <w:headerReference w:type="default" r:id="rId6"/>
      <w:type w:val="nextPage"/>
      <w:pgSz w:w="11906" w:h="16838"/>
      <w:pgMar w:left="1133" w:right="566" w:gutter="0" w:header="0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B313E38E6FF58AE6B68F7CDFBB3ACB6D39ABD72D5AE3CFBC6990205447503A8P8O3I" TargetMode="External"/><Relationship Id="rId3" Type="http://schemas.openxmlformats.org/officeDocument/2006/relationships/hyperlink" Target="consultantplus://offline/ref=8BEB313E38E6FF58AE6B68F7CDFBB3ACB6D39ABD72D5AE3CFBC6990205447503A883D05787B441A1C421BF6EP1O6I" TargetMode="External"/><Relationship Id="rId4" Type="http://schemas.openxmlformats.org/officeDocument/2006/relationships/hyperlink" Target="consultantplus://offline/ref=8BEB313E38E6FF58AE6B68F7CDFBB3ACB6D39ABD72D5AE3CFBC6990205447503A883D05787B441A1C421BF6CP1O6I" TargetMode="External"/><Relationship Id="rId5" Type="http://schemas.openxmlformats.org/officeDocument/2006/relationships/hyperlink" Target="consultantplus://offline/ref=8BEB313E38E6FF58AE6B68F7CDFBB3ACB6D39ABD72D5AE3CFBC6990205447503A883D05787B441A1C421BF66P1O1I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25:00Z</dcterms:created>
  <dc:creator>Елена Владимировна Ясинская</dc:creator>
  <dc:description/>
  <dc:language>en-US</dc:language>
  <cp:lastModifiedBy>Елена Владимировна Ясинская</cp:lastModifiedBy>
  <dcterms:modified xsi:type="dcterms:W3CDTF">2018-09-03T11:25:00Z</dcterms:modified>
  <cp:revision>2</cp:revision>
  <dc:subject/>
  <dc:title>Постановление администрации МО муниципального района "Усть-Цилемский" от 17.05.2018 N 05/374"О внесении изменений в постановление администрации муниципального района "Усть-Цилемский" от 27 июля 2016 г. N 07/470 "Об организации деятельности по противодейст</dc:title>
</cp:coreProperties>
</file>