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т 14 апреля 2020 г. № 04/251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района «Усть-Цилемский» от </w:t>
            </w:r>
            <w:bookmarkEnd w:id="0"/>
            <w:bookmarkEnd w:id="1"/>
            <w:r>
              <w:rPr>
                <w:sz w:val="26"/>
                <w:szCs w:val="26"/>
              </w:rPr>
              <w:t xml:space="preserve">17 мая 2018 г.                 № 05/375 «Об утверждении </w:t>
            </w:r>
            <w:hyperlink w:anchor="Par105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еречня </w:t>
              </w:r>
            </w:hyperlink>
            <w:r>
              <w:rPr>
                <w:color w:val="000000"/>
                <w:sz w:val="26"/>
                <w:szCs w:val="26"/>
              </w:rPr>
              <w:t>должностей муниципальной службы органов местного самоуправления муниципального образования муниципаль-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-ного образования муниципального района «Усть-Цилемский», отраслевых (функ-циональных) органов администраций муниципальных образований сельских поселений, расположенных в границах муниципального образования муници-пального района «Усть-Цилемский», имеющих статус отдельного юриди-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Коми от 29 сентября 2008 г. № 82-РЗ «О противодействии коррупции в Республике Ком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района «Усть-Цилемский» от 17 мая 2018 г. № 05/375 «Об утверждении </w:t>
      </w:r>
      <w:hyperlink w:anchor="Par105">
        <w:r>
          <w:rPr>
            <w:rStyle w:val="InternetLink"/>
            <w:color w:val="000000"/>
            <w:sz w:val="26"/>
            <w:szCs w:val="26"/>
          </w:rPr>
          <w:t xml:space="preserve">Перечня </w:t>
        </w:r>
      </w:hyperlink>
      <w:r>
        <w:rPr>
          <w:color w:val="000000"/>
          <w:sz w:val="26"/>
          <w:szCs w:val="26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» измен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вступает в силу со дня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Н.М. Канев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4 апреля 2020 г. № 04/251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-Цилемский» от 17 мая 2018 г. № 05/375 «Об утверждении </w:t>
      </w:r>
      <w:hyperlink w:anchor="Par105">
        <w:r>
          <w:rPr>
            <w:rStyle w:val="InternetLink"/>
            <w:color w:val="000000"/>
            <w:sz w:val="28"/>
            <w:szCs w:val="28"/>
          </w:rPr>
          <w:t xml:space="preserve">Перечня </w:t>
        </w:r>
      </w:hyperlink>
      <w:r>
        <w:rPr>
          <w:color w:val="000000"/>
          <w:sz w:val="28"/>
          <w:szCs w:val="28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еречн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м постановлением (приложение),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еречн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руппе должностей «Главная должность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заведующий архивным отделом админист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группе должностей «Старшая должность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полнить слов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ведующий сектором по правовым вопросам отдела по управлению внутренней политикой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пеке и попечительству отдела по социальным вопросам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правовым вопросам отдела по управлению внутренней политикой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социальным вопросам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опеке и попечительству отдела по социальным вопросам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развитию территорий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актной системы и доходов финансового управления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актной системы и доходов финансового управления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водного бюджетного планирования финансового управления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водного бюджетного планирования финансового управления админист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лова «заведующий архивным сектором админист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контроля и документооборота отдела по управлению внутренней политикой администрации;» исключ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Название Знак"/>
    <w:basedOn w:val="Style5"/>
    <w:qFormat/>
    <w:rPr>
      <w:sz w:val="32"/>
      <w:lang w:val="ru-RU" w:bidi="ar-SA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character" w:styleId="24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5">
    <w:name w:val="Заголовок №2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basedOn w:val="Style5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7">
    <w:name w:val="Знак Знак17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Times New Roman" w:hAnsi="Times New Roman" w:cs="Times New Roman"/>
      <w:sz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310">
    <w:name w:val="Основной текст3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26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1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Submenutable">
    <w:name w:val="submenu-table"/>
    <w:qFormat/>
    <w:rPr/>
  </w:style>
  <w:style w:type="character" w:styleId="Head1">
    <w:name w:val="Head 1 Знак"/>
    <w:qFormat/>
    <w:rPr>
      <w:sz w:val="36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Style2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E24kjd">
    <w:name w:val="e24kjd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Ïîäïóíêò"/>
    <w:basedOn w:val="Normal"/>
    <w:qFormat/>
    <w:pPr>
      <w:jc w:val="both"/>
    </w:pPr>
    <w:rPr>
      <w:sz w:val="24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0" w:before="320" w:after="0"/>
      <w:ind w:hanging="2060"/>
      <w:jc w:val="both"/>
    </w:pPr>
    <w:rPr>
      <w:sz w:val="28"/>
      <w:szCs w:val="28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rFonts w:ascii="Calibri" w:hAnsi="Calibri" w:cs="Calibri"/>
      <w:lang w:eastAsia="zh-CN"/>
    </w:rPr>
  </w:style>
  <w:style w:type="paragraph" w:styleId="313">
    <w:name w:val="Раздел 3"/>
    <w:basedOn w:val="Normal"/>
    <w:qFormat/>
    <w:pPr>
      <w:tabs>
        <w:tab w:val="clear" w:pos="708"/>
        <w:tab w:val="left" w:pos="567" w:leader="none"/>
      </w:tabs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tabs>
        <w:tab w:val="clear" w:pos="708"/>
        <w:tab w:val="left" w:pos="360" w:leader="none"/>
        <w:tab w:val="left" w:pos="2345" w:leader="none"/>
      </w:tabs>
      <w:spacing w:before="60" w:after="60"/>
      <w:jc w:val="both"/>
    </w:pPr>
    <w:rPr>
      <w:color w:val="000000"/>
      <w:sz w:val="24"/>
      <w:szCs w:val="16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1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14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8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Статья"/>
    <w:basedOn w:val="Normal"/>
    <w:next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117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35D9ED70DC17D4F3AEF01E7C146B124E9234972DE4C9D1E1AB20A42748EBE01017CA76EF0g8G" TargetMode="External"/><Relationship Id="rId4" Type="http://schemas.openxmlformats.org/officeDocument/2006/relationships/hyperlink" Target="consultantplus://offline/ref=37C35D9ED70DC17D4F3AEF01E7C146B124E0234276D94C9D1E1AB20A42F7g4G" TargetMode="External"/><Relationship Id="rId5" Type="http://schemas.openxmlformats.org/officeDocument/2006/relationships/hyperlink" Target="consultantplus://offline/ref=37C35D9ED70DC17D4F3AF10CF1AD18B520EA744D71DB46CA404EB45D1D2488EB41F4g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1:00Z</dcterms:created>
  <dc:creator>Шолтышев</dc:creator>
  <dc:description/>
  <dc:language>en-US</dc:language>
  <cp:lastModifiedBy>Елена Владимировна Ясинская</cp:lastModifiedBy>
  <cp:lastPrinted>2020-04-17T10:20:00Z</cp:lastPrinted>
  <dcterms:modified xsi:type="dcterms:W3CDTF">2021-11-02T09:01:00Z</dcterms:modified>
  <cp:revision>2</cp:revision>
  <dc:subject/>
  <dc:title>Администрация муниципального</dc:title>
</cp:coreProperties>
</file>