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25 марта 2019 г. № 03/256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внесении изменений в постановление администрации муниципального района «Усть-Цилемский» от 17 мая 2018 г.           № 05/375 «Об утверждении </w:t>
            </w:r>
            <w:hyperlink w:anchor="Par105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еречня </w:t>
              </w:r>
            </w:hyperlink>
            <w:r>
              <w:rPr>
                <w:color w:val="000000"/>
                <w:sz w:val="26"/>
                <w:szCs w:val="26"/>
              </w:rPr>
              <w:t>должностей муниципальной службы органов местного самоуправления муниципального образования муниципаль-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-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-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еспублики Коми от 29 сентября 2008 г. № 82-РЗ «О противодействии коррупции в Республике Коми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6"/>
            <w:szCs w:val="26"/>
          </w:rPr>
          <w:t xml:space="preserve">Перечня </w:t>
        </w:r>
      </w:hyperlink>
      <w:r>
        <w:rPr>
          <w:color w:val="000000"/>
          <w:sz w:val="26"/>
          <w:szCs w:val="26"/>
        </w:rPr>
        <w:t xml:space="preserve"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6"/>
          <w:szCs w:val="26"/>
        </w:rPr>
        <w:t xml:space="preserve">изменения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                                                                                         Н.М. 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25 марта 2019 г. № 03/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  <w:bookmarkStart w:id="0" w:name="_GoBack"/>
      <w:bookmarkEnd w:id="0"/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17 мая 2018 г. № 05/37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</w:t>
      </w:r>
      <w:hyperlink w:anchor="Par105">
        <w:r>
          <w:rPr>
            <w:rStyle w:val="InternetLink"/>
            <w:color w:val="000000"/>
            <w:sz w:val="28"/>
            <w:szCs w:val="28"/>
          </w:rPr>
          <w:t xml:space="preserve">Перечня </w:t>
        </w:r>
      </w:hyperlink>
      <w:r>
        <w:rPr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 в подпункте «б» абзац второй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об имуществе и обязательствах имущественного характера, а также сведения о расходах отражаются в соответствующих разделах справки о доходах, расходах, об имуществе и обязательствах имущественного характера, форма которой утверждается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заполняются с использованием специального программного обеспечения «Справки БК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еречн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Перечн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уппе должностей «Главная должность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ачальник отдела доходов, размещения заказа и финансирования хозяйственного комплекса финансового управления администрации» заменить словами «заместитель начальника финансового управления – начальник отдела доходов, размещения заказа и финансирования хозяйственного комплекса финансового управления админист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группе должностей «Старшая долж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заведующий сектором службы «Одного окна» отдела по управлению внутренней политикой админист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организационной и информационной работы отдела по управлению внутренней политикой администрации;» исключит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sectPr>
      <w:footerReference w:type="default" r:id="rId6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Ïîäïóíêò"/>
    <w:basedOn w:val="Normal"/>
    <w:qFormat/>
    <w:pPr>
      <w:jc w:val="both"/>
    </w:pPr>
    <w:rPr>
      <w:sz w:val="24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4230F579CDC5AFAF9565998AB5FBD829CD720FB8AF2F29408554AC7A52D9973C98BF61D49D79B1F1A13E9FCA639D3D573D794FF7VFQAM" TargetMode="External"/><Relationship Id="rId4" Type="http://schemas.openxmlformats.org/officeDocument/2006/relationships/hyperlink" Target="consultantplus://offline/ref=F44230F579CDC5AFAF9565998AB5FBD829CD7508BDA82F29408554AC7A52D9973C98BF65D59126B4E4B06693CF79833E4A217B4EVFQFM" TargetMode="External"/><Relationship Id="rId5" Type="http://schemas.openxmlformats.org/officeDocument/2006/relationships/hyperlink" Target="consultantplus://offline/ref=F44230F579CDC5AFAF957B949CD9A5DC2CC72B04BFA8227B14D352FB2502DFC27CD8B9379FDE7FE4A0E56A9BCA6CD76C1076764EF2ED308336E84EFAV4Q4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Шолтышев</dc:creator>
  <dc:description/>
  <dc:language>en-US</dc:language>
  <cp:lastModifiedBy>Елена Владимировна Ясинская</cp:lastModifiedBy>
  <cp:lastPrinted>2019-03-28T08:57:00Z</cp:lastPrinted>
  <dcterms:modified xsi:type="dcterms:W3CDTF">2021-11-02T09:04:00Z</dcterms:modified>
  <cp:revision>2</cp:revision>
  <dc:subject/>
  <dc:title>Администрация муниципального</dc:title>
</cp:coreProperties>
</file>