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 w:val="26"/>
          <w:szCs w:val="26"/>
        </w:rPr>
      </w:pPr>
      <w:r>
        <w:rPr>
          <w:sz w:val="26"/>
          <w:szCs w:val="26"/>
        </w:rPr>
        <w:t>от 21 марта 2019 г. № 03/247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и сроках применения взысканий за несоблюдение лицами, замещающими должности муниципальной службы в органах местного самоуправления муниципального образования муниципаль-ного района «Усть-Цилемский», отраслевых (функциональных) органах администрации муниципального образования муниципа-льного района «Усть-Цилемский», имеющих статус отдельного юридического лица, органах местного самоуправления муниципальных образований сельских поселений, расположенных в границах муниципального образования муниципаль-ного района «Усть-Цилемский», отраслевых (функциональных) органах администраций муниципальных образований сельских поселений, расположенных в границах муниципального образования муниципаль-ного района «Усть-Цилемский», имеющих статус отдельного юридического лица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2 марта 2007 г. № 25-ФЗ «О муниципальной службе в Российской Федерации», от 25 декабря 2008 г.                № 273-ФЗ «О противодействии коррупции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муниципального района «Усть-Цилемский» 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порядке и сроках применения взысканий за несоблюдение лицами, замещающими должности муниципальной службы в органах местного самоуправления муниципального образования муниципального района «Усть-Цилемский», отраслевых (функциональных) органах администрации муниципального образования муниципального района «Усть-Цилемский», имеющих статус отдельного юридического лица, органах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ах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к настоящему постановлению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становление вступает в силу со дня принятия и подлежит размещению на официальном сайте администрации муниципального района «Усть-Цилемский»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муниципального района «Усть-Цилемский» от 18 июня 2014 г. № 06/1062 «Об утверждении порядка применения взыскани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руководителя                                                                                          Н.М. Ка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</w:t>
      </w:r>
    </w:p>
    <w:p>
      <w:pPr>
        <w:pStyle w:val="Heading8"/>
        <w:ind w:left="0" w:hanging="0"/>
        <w:jc w:val="right"/>
        <w:rPr>
          <w:szCs w:val="28"/>
        </w:rPr>
      </w:pPr>
      <w:r>
        <w:rPr>
          <w:szCs w:val="28"/>
        </w:rPr>
        <w:t>от 21 марта 2019 г. № 03/2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и сроках применения взысканий за несоблюдение лицами, замещающими должности муниципальной службы в органах местного самоуправления муниципального образования муниципального района «Усть-Цилемский», отраслевых (функциональных) органах администрации муниципального образования муниципального района «Усть-Цилемский», имеющих статус отдельного юридического лица, органах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ах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ограничений и запретов, требований о предотвращении ил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на основании положений статьи 27.1. Федерального закона «О муниципальной службе в Российской Федерации» определяются порядок и сроки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х Федеральными законами «О муниципальной службе в Российской Федерации», «О противодействии коррупции» и другими федеральными законами, в отношении лиц, замещающих должности муниципальной службы в органах местного самоуправления муниципального образования муниципального района «Усть-Цилемский», отраслевых (функциональных) органах администрации муниципального образования муниципального района «Усть-Цилемский», имеющих статус отдельного юридического лица, органах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ах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 (далее – муниципальные служащ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статьей 27 Федерального закона «О муниципальной службе в Российской Федерации» (далее – взыска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ыскания применяются представителем нанимателя (работодателем) на основа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 (далее – проверка), проведенной кадровой службой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ого образования сельского поселения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 (далее – кадровая служба), а в случае отсутствия кадровой службы – должностным лицом, ответственным за ведение кадровой работы (далее – должностное лицо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лица, замещающего должность главы (руководителя) местной администрации муниципального образования по контракту, рекомендации комиссии по противодействию коррупции муниципального района «Усть-Цилемский» (далее – комиссия), в отношении муниципальных служащих рекомендации комиссии по соблюдению требований к служебному поведению муниципальных служащих и урегулированию конфликта интересов (далее –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лада кадровой службы (должностного лица)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яснений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2"/>
      <w:bookmarkEnd w:id="0"/>
      <w:r>
        <w:rPr>
          <w:rFonts w:cs="Times New Roman" w:ascii="Times New Roman" w:hAnsi="Times New Roman"/>
          <w:sz w:val="28"/>
          <w:szCs w:val="28"/>
        </w:rPr>
        <w:t>5) заявления Главы Республики Коми о досрочном прекращении полномочий лица, замещающего должность главы (руководителя) местной администрации муниципального образования по контракту, или применении в отношении его иного дисциплинарного взыск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х матер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– объясн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ли по истечении двух рабочих дней со дня получения уведомления (запроса) указанное объяснение муниципальным служащим не представлено, руководителем кадровой службы (должностным лицом) составляется в письменной форме акт о непредставлении объяснения, который должен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ю, имя, отчеств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и руководителя кадровой службы (должностного лица)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представление муниципальным служащим объяснения не является препятствием для применения взыскания, за исключением случаев применения взыскания на основании материалов, указанных в подпункте 3 пункта 2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д применением взыскания проводится прове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не проводится в случаях применения взыскания на основании материалов, указанных в подпунктах 3 и 5 пункта 2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 в порядке и сроки, определяемые муниципальными норматив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окончании проверки руководителем кадровой службы (должностным лицом) готови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 (далее –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1"/>
      <w:bookmarkEnd w:id="1"/>
      <w:r>
        <w:rPr>
          <w:rFonts w:cs="Times New Roman" w:ascii="Times New Roman" w:hAnsi="Times New Roman"/>
          <w:sz w:val="28"/>
          <w:szCs w:val="28"/>
        </w:rPr>
        <w:t>11. В случае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менении к муниципальному служащему взыскания с указанием конкретного вида взыск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ставитель нанимателя (работодатель) в течение трех рабочих дней со дня поступления доклада о результатах проверки в соответствии с пунктом 11 настоящего Положения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менении взыскания с указанием конкретного вида взыск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6"/>
      <w:bookmarkEnd w:id="2"/>
      <w:r>
        <w:rPr>
          <w:rFonts w:cs="Times New Roman" w:ascii="Times New Roman" w:hAnsi="Times New Roman"/>
          <w:sz w:val="28"/>
          <w:szCs w:val="28"/>
        </w:rPr>
        <w:t>2) о представлении материалов проверки и направлении доклада о результатах проверки в комисс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ринятия представителем нанимателя (работодателем) решения, предусмотренного подпунктом 2 пункта 12 настоящего Положения, материалы проверки и доклад о результатах проверки направляются кадровой службой (должностным лицом)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еприменении к муниципальному служащему взыскания –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менении к муниципальному служащему взыскания с указанием конкретного вида взыскания – в случае, если комиссией установлен факт совершения муниципальным служащим коррупционного правонару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сутствии факта совершения муниципальным служащим коррупционного правонару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менении к муниципальному служащему взыскания с указанием конкретного вида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>Представитель нанимателя (работодатель) рассматривает материалы, указанные в подпунктах 3 и 5 пункта 2 настоящего Положения, и принимает соответствующее решение в течение трех рабочих дней со дня их поступ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нанимателя (работодатель) по результатам рассмотрения документа, указанного в подпункте 5 пункта 2 настоящего Положения, в письменной форме уведомляет Главу Республики Коми о принятом решении в течение трех рабочих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>При применении взыска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>Взыскание применяе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, может быть применено только одно взыск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дготовку проекта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кадровая служба (должностное лицо) в течение трех рабочих дней со дня принятия решения представителем нанимателя (работодателем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. Федерального закона «О муниципальной службе в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рабочих дней со дня издания соответствующего а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муниципальный служащий отказывается ознакомиться с данным актом под расписку, руководителем кадровой службы (должностным лицом) составляется в письменной форме соответствующий акт, который должен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ю, имя, отчеств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кт отказа муниципального служащего от ознакомления с актом под распис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и руководителя кадровой службы (должностного лица), составившего акт, а также двух муниципальных служащих, подтверждающих отказ муниципального служащего от ознакомления с актом под распис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Если в течение одного года со дня применения взыскания муниципальный служащий не был подвергнут дисциплинарному взысканию, предусмотренному пунктами 1 и 2 статьи 27 Федерального закона «О муниципальной службе в Российской Федерации», или взысканию в виде замечания, выговора, предусмотренному частью 1               статьи 27.1. указанного Федерального закона, он считается не имеющим взыск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Муниципальный служащий имеет право обжаловать взыскание в соответствии с федеральным законодательством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Обычный1 Знак"/>
    <w:basedOn w:val="Style5"/>
    <w:qFormat/>
    <w:rPr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sz w:val="36"/>
      <w:lang w:val="ru-RU" w:bidi="ar-SA"/>
    </w:rPr>
  </w:style>
  <w:style w:type="character" w:styleId="21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примечания"/>
    <w:qFormat/>
    <w:rPr>
      <w:rFonts w:eastAsia="Times New Roman"/>
      <w:sz w:val="16"/>
      <w:szCs w:val="16"/>
      <w:lang w:val="ru-RU" w:eastAsia="zh-CN"/>
    </w:rPr>
  </w:style>
  <w:style w:type="character" w:styleId="Style14">
    <w:name w:val="Текст концевой сноски Знак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 Знак Знак2"/>
    <w:qFormat/>
    <w:rPr/>
  </w:style>
  <w:style w:type="character" w:styleId="12">
    <w:name w:val="Текст сноски Знак1"/>
    <w:basedOn w:val="Style5"/>
    <w:qFormat/>
    <w:rPr>
      <w:lang w:val="ru-RU" w:bidi="ar-SA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464">
    <w:name w:val="Стиль 464 Знак"/>
    <w:qFormat/>
    <w:rPr>
      <w:rFonts w:eastAsia="Calibri"/>
      <w:lang w:val="ru-RU" w:bidi="ar-SA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Ïîäïóíêò"/>
    <w:basedOn w:val="Normal"/>
    <w:qFormat/>
    <w:pPr>
      <w:jc w:val="both"/>
    </w:pPr>
    <w:rPr>
      <w:sz w:val="24"/>
    </w:rPr>
  </w:style>
  <w:style w:type="paragraph" w:styleId="Style24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 w:val="32"/>
      <w:szCs w:val="24"/>
    </w:rPr>
  </w:style>
  <w:style w:type="paragraph" w:styleId="Endnote">
    <w:name w:val="Endnote Text"/>
    <w:basedOn w:val="Normal"/>
    <w:pPr>
      <w:autoSpaceDE w:val="false"/>
    </w:pPr>
    <w:rPr>
      <w:rFonts w:eastAsia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5">
    <w:name w:val="Текст сноски1"/>
    <w:basedOn w:val="Normal"/>
    <w:next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2:00Z</dcterms:created>
  <dc:creator>Шолтышев</dc:creator>
  <dc:description/>
  <dc:language>en-US</dc:language>
  <cp:lastModifiedBy>Елена Владимировна Ясинская</cp:lastModifiedBy>
  <cp:lastPrinted>2019-03-28T12:57:00Z</cp:lastPrinted>
  <dcterms:modified xsi:type="dcterms:W3CDTF">2021-11-02T09:22:00Z</dcterms:modified>
  <cp:revision>2</cp:revision>
  <dc:subject/>
  <dc:title>Администрация муниципального</dc:title>
</cp:coreProperties>
</file>