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700"/>
        <w:gridCol w:w="3200"/>
      </w:tblGrid>
      <w:tr>
        <w:trPr/>
        <w:tc>
          <w:tcPr>
            <w:tcW w:w="3900" w:type="dxa"/>
            <w:tcBorders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rFonts w:cs="Lucida Console" w:ascii="Lucida Console" w:hAnsi="Lucida Console"/>
              </w:rPr>
              <w:t>Администрация муниципального</w:t>
            </w:r>
          </w:p>
          <w:p>
            <w:pPr>
              <w:pStyle w:val="Normal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образования муниципального</w:t>
            </w:r>
          </w:p>
          <w:p>
            <w:pPr>
              <w:pStyle w:val="Normal"/>
              <w:ind w:right="-1" w:hanging="567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района «Усть-Цилемский»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15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0" w:type="dxa"/>
            <w:tcBorders/>
          </w:tcPr>
          <w:p>
            <w:pPr>
              <w:pStyle w:val="Heading1"/>
              <w:ind w:right="0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лöн  муниципальнöй</w:t>
            </w:r>
          </w:p>
          <w:p>
            <w:pPr>
              <w:pStyle w:val="Heading1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right="0" w:hanging="0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юкöнса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right="-1" w:hanging="0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Heading1"/>
        <w:ind w:right="-1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center" w:pos="4820" w:leader="none"/>
          <w:tab w:val="left" w:pos="7395" w:leader="none"/>
        </w:tabs>
        <w:ind w:right="-1" w:hanging="0"/>
        <w:jc w:val="left"/>
        <w:rPr>
          <w:b/>
          <w:b/>
          <w:sz w:val="28"/>
        </w:rPr>
      </w:pPr>
      <w:r>
        <w:rPr>
          <w:b/>
          <w:sz w:val="28"/>
        </w:rPr>
        <w:tab/>
        <w:t>ШУÖМ</w:t>
        <w:tab/>
        <w:t xml:space="preserve">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Heading8"/>
        <w:ind w:right="439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 08 февраля 2016 г. № 02/56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>с. Усть-Цильма Республики Коми</w:t>
      </w:r>
    </w:p>
    <w:p>
      <w:pPr>
        <w:pStyle w:val="Normal"/>
        <w:rPr/>
      </w:pPr>
      <w:r>
        <w:rPr/>
      </w:r>
    </w:p>
    <w:tbl>
      <w:tblPr>
        <w:tblW w:w="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/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общения муниципальными служащими, замещающими должности муниципальной службы в сельских поселениях, расположенных в границах муниципального района «Усть-Цилемский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                   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с пунктом 11 части 1 статьи 12 Федерального закона от 02 марта 2007 г.              № 25-ФЗ «О муниципальной службе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№ 273-ФЗ «О противодействии коррупци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Усть-Цилемский» постановляе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eastAsia="BatangChe" w:cs="Times New Roman" w:ascii="Times New Roman" w:hAnsi="Times New Roman"/>
          <w:sz w:val="28"/>
          <w:szCs w:val="28"/>
        </w:rPr>
        <w:t>Утвердить Порядок сообщения муниципальными служащими,</w:t>
      </w:r>
      <w:r>
        <w:rPr>
          <w:rFonts w:cs="Times New Roman" w:ascii="Times New Roman" w:hAnsi="Times New Roman"/>
          <w:sz w:val="28"/>
          <w:szCs w:val="28"/>
        </w:rPr>
        <w:t xml:space="preserve"> замещающими должности муниципальной службы в сельских поселениях, расположенных в границах муниципального района «Усть-Цилемский»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Рекомендовать руководителям органов местного самоуправления муниципальных образований сельских поселений, расположенных в границах муниципального района «Усть-Цилемский», определить лиц, ответственных за прием в соответствующих органах местного самоуправления муниципальных образований сельских поселений, расположенных в границах муниципального района «Усть-Цилемский», уведомлений о факте возникновения личной заинтересованности, которая приводит или может привести к конфликту интере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ов местного самоуправления муниципальных образований сельских поселений, расположенных в границах муниципального района «Усть-Цилемский», ознакомить муниципальных служащих с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ind w:left="993" w:hanging="426"/>
        <w:jc w:val="both"/>
        <w:rPr/>
      </w:pPr>
      <w:r>
        <w:rPr>
          <w:sz w:val="28"/>
          <w:szCs w:val="28"/>
        </w:rPr>
        <w:t xml:space="preserve">Постановление вступает в силу со дня принят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8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«Усть-Цилем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.В. Поздеев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«Усть-Цилемский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8 февраля 2016 г. № 02/5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риложение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eastAsia="BatangChe" w:cs="Times New Roman" w:ascii="Times New Roman" w:hAnsi="Times New Roman"/>
          <w:sz w:val="26"/>
          <w:szCs w:val="26"/>
        </w:rPr>
        <w:t>сообщения муниципальными служащими,</w:t>
      </w:r>
      <w:r>
        <w:rPr>
          <w:rFonts w:cs="Times New Roman" w:ascii="Times New Roman" w:hAnsi="Times New Roman"/>
          <w:sz w:val="26"/>
          <w:szCs w:val="26"/>
        </w:rPr>
        <w:t xml:space="preserve"> замещающими должности муниципальной службы в сельских поселениях, расположенных в границах муниципального района «Усть-Цилемский», о возникновении личной заинтересованности при исполнении должностных обязанностей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/>
      </w:pPr>
      <w:bookmarkStart w:id="0" w:name="Par122"/>
      <w:bookmarkEnd w:id="0"/>
      <w:r>
        <w:rPr>
          <w:rFonts w:cs="Times New Roman" w:ascii="Times New Roman" w:hAnsi="Times New Roman"/>
          <w:sz w:val="26"/>
          <w:szCs w:val="26"/>
        </w:rPr>
        <w:t xml:space="preserve">Порядок сообщения муниципальными служащими, замещающими должности муниципальной службы в сельских поселениях, расположенных в границах муниципального района «Усть-Цилемский»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, муниципальные служащие), устанавливает процедуру уведомления муниципальными служащими представителя нанимателя (работодателя) о возникновении личной заинтересованности, которая приводит или может привести к конфликту интересов (далее – личная заинтересованность). 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служащий в случае возникновения личной заинтересованности обязан уведомлять об этом представителя нанимателя (работодателя) в соответствии с настоящим Порядком.    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озникновении личной заинтересованности муниципальный служащий обязан уведомлять представителя нанимателя (работодателя), как только ему станет об этом известно, а в случае, если личная заинтересованность возникла в служебной командировке, не при исполнении должностных обязанностей и вне пределов места службы, при первой возможности путем представления представителю нанимателя (работодателю) письменного уведомления о факте возникновения личной заинтересованности, которая приводит или может привести к конфликту интересов, образец которого предусмотрен приложением № 1 к настоящему Порядку (далее – уведомление).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служащий составляет уведомление на имя представителя (нанимателя) работодателя и передает его лицу, ответственному за прием в соответствующих органах местного самоуправления муниципальных образований сельских поселений, расположенных в границах муниципального района «Усть-Цилемский», уведомлений о факте возникновения личной заинтересованности, которая приводит или может привести к конфликту интерес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– лицо, ответственное за прием уведомлений).  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должно содержать следующие сведения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жность, фамилия, имя, отчество представителя нанимателя (работодателя), на имя которого направляется уведомление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ь, фамилия, имя, отчество, номер телефона муниципального служащего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исание обстоятельств, которые способствовали возникновению личной заинтересованност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лагаемые меры по урегулированию личной заинтересован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должно быть лично подписано муниципальным служащим с указанием даты его составления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муниципальный служащий представляет их вместе с уведомлением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Лицо, ответственное за прием уведомлений, ведет прием, регистрацию и учет поступивших уведомлений, обеспечивает конфиденциальность и сохранность данных, полученных от муниципального служащего, о возникновении личной заинтересованности, а также несе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ведомление в день его поступления регистрируется в журнале регистрации уведомлений о фактах возникновения личной заинтересованности, которая приводит или может привести к конфликту интересов, образец которого предусмотрен приложением № 2 к настоящему Порядку (далее – журнал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Журнал должен быть прошит, пронумерован и заверен печать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пия уведомления с отметкой о регистрации выдается муниципальному служащему на руки либо направляется по почте с уведомлением о получ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В течение суток со дня регистрации уведомления лицо, ответственное за прием уведомлений, передает представителю нанимателя (работодателю) подлинник уведомления для рассмотрения.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Уведомления муниципальных служащих рассматриваются соответствующей комиссией органа местного самоуправления муниципального образования сельского поселения, расположенного в границах муниципального района «Усть-Цилемский», по соблюдению требований к служебному поведению муниципальных служащих и урегулированию конфликта интересов в установленном порядке.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о результатам рассмотрения вышеуказанной комиссией уведомлений принимается одно из следующих решен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) признать, что при исполнении должностных обязанностей муниципальным служащим, направившим уведомление, конфликт интересов отсутству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3. В случае принятия решения, предусмотренного подпунктом «б»              пункта 12 настоящего Порядка, в соответствии с действующим законодательством представитель нанимателя (работодатель)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сообщ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, замещающими долж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службы в сельских поселениях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ых в границах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«Усть-Цилемский», о возникновен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й заинтересованности при исполнен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х обязанностей, котора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или может привести к конфликту интересов</w:t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856"/>
      </w:tblGrid>
      <w:tr>
        <w:trPr/>
        <w:tc>
          <w:tcPr>
            <w:tcW w:w="3576" w:type="dxa"/>
            <w:tcBorders/>
          </w:tcPr>
          <w:p>
            <w:pPr>
              <w:pStyle w:val="ConsPlusNonformat"/>
              <w:tabs>
                <w:tab w:val="clear" w:pos="708"/>
                <w:tab w:val="center" w:pos="51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bookmarkStart w:id="1" w:name="Par179"/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  <w:tc>
          <w:tcPr>
            <w:tcW w:w="585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                          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Ф.И.О. представителя нанимателя (работодателя)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___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И.О., должность, телефон) </w:t>
            </w:r>
          </w:p>
          <w:p>
            <w:pPr>
              <w:pStyle w:val="ConsPlusNonformat"/>
              <w:tabs>
                <w:tab w:val="clear" w:pos="708"/>
                <w:tab w:val="center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возникновения личной заинтересованности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стоятельства, являющиеся основанием возникновения личной заинтересованности, которая приводит или может привести к конфликту интересов: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ные обязанности, на исполнение которых влияет или может негативно повлиять либо негативно влияет заинтересованнос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емые меры по урегулированию личной заинтересованности: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</w:rPr>
        <w:t>______________________                           ________________________________</w:t>
      </w:r>
    </w:p>
    <w:p>
      <w:pPr>
        <w:pStyle w:val="ConsPlus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, дата)                                            (инициалы и фамили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: № __________      от «______» ____________ 20 _____ г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992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сообщ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, замещающими долж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службы в сельских поселениях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ых в границах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«Усть-Цилемский», о возникновен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й заинтересованности при исполнен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х обязанностей, котора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или может привести к конфликту интересо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о фактах возникновения личной заинтересованности, которая приводит или может привести к конфликту интересов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т «_____» ___________20____ г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ен «_____» ________ 20 ____ г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«_____» листах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26"/>
        <w:gridCol w:w="1796"/>
        <w:gridCol w:w="1876"/>
        <w:gridCol w:w="1776"/>
        <w:gridCol w:w="1775"/>
        <w:gridCol w:w="1995"/>
        <w:gridCol w:w="205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регистрации уведом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представившего уведомл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регистрирующего уведомл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егистрирующего 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70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99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A9F9CBEA6179DCC636BA467D054A828802370A40D392A96FF4F93B527224222075323ACDE8F5B3SBP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25:00Z</dcterms:created>
  <dc:creator>Бабикова Е.Н.</dc:creator>
  <dc:description/>
  <dc:language>en-US</dc:language>
  <cp:lastModifiedBy>Елена Владимировна Ясинская</cp:lastModifiedBy>
  <cp:lastPrinted>2016-02-12T10:07:00Z</cp:lastPrinted>
  <dcterms:modified xsi:type="dcterms:W3CDTF">2016-07-14T10:25:00Z</dcterms:modified>
  <cp:revision>2</cp:revision>
  <dc:subject/>
  <dc:title>Совет муниципального</dc:title>
</cp:coreProperties>
</file>