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0 февраля 2021 г. № 02/281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коррупционных рисков, возникающих при реализации администрацией муниципального района «Усть-Цилемский», администрациями сельских поселений муниципального района «Усть-Цилемский», муниципальными учреждениями и муниципальными казенными учреждениями муниципального района «Усть-Цилемский» своих функций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. № 273-ФЗ «О противодействии коррупции», во исполнение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региональной программы</w:t>
        </w:r>
      </w:hyperlink>
      <w:r>
        <w:rPr>
          <w:sz w:val="28"/>
          <w:szCs w:val="28"/>
        </w:rPr>
        <w:t xml:space="preserve"> «Противодействие коррупции в Республике Коми (2018-2021 годы)», утвержденной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9 августа 2018 г. № 64, в целях установления причин и условий возникновения коррупционных рисков в деятельности администрации муниципального района «Усть-Цилемский», администраций сельских поселений муниципального района «Усть-Цилемский», муниципальных учреждений и муниципальных казенных учреждений муниципального района «Усть-Цилемский», а также мониторинга коррупционных рисков и их устранения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б оценке коррупционных рисков, возникающих при реализации администрацией муниципального района «Усть-Цилемский», администрациями сельских поселений муниципального района «Усть-Цилемский», муниципальными учреждениями и муниципальными казенными учреждениями муниципального района «Усть-Цилемский» своих функций,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Утвердить форму карты коррупционных рисков, возникающих при реализации администрацией муниципального района «Усть-Цилемский», администрациями сельских поселений муниципального района «Усть-Цилемский» своих функций,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исполнением постановления возложить на заведующего отделом по управлению внутренней политикой администрации муниципального района «Усть-Цилемский»                   Выучейскую Е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ринятия и подлежит размещению на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района «Усть-Цилемски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331" w:leader="none"/>
        </w:tabs>
        <w:autoSpaceDE w:val="false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от 20 февраля 2021 г. № 02/281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е № 1)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б оценке коррупционных рисков, возникающих при реализации администрацией муниципального района «Усть-Цилемский», администрациями сельских поселений муниципального района «Усть-Цилемский», муниципальными учреждениями и муниципальными казенными учреждениями муниципального района «Усть-Цилемский» своих функ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1"/>
      <w:bookmarkEnd w:id="8"/>
      <w:r>
        <w:rPr>
          <w:sz w:val="26"/>
          <w:szCs w:val="26"/>
        </w:rPr>
        <w:t>1.1. Оценка коррупционных рисков является важнейшим элементом антикоррупционной политики администрации муниципального района «Усть-Цилемский» (далее - администрация), администраций сельских поселений муниципального района «Усть-Цилемский» (далее – администрации СП), муниципальных учреждений и муниципальных казенных учреждений муниципального района «Усть-Цилемский» (далее - учреждения), позволяющим обеспечить соответствие реализуемых антикоррупционных мероприятий специфике деятельности администрации, учреждений и рационально использовать ресурсы, направляемые на проведение работы по профилактике коррупции в администрации,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sz w:val="26"/>
          <w:szCs w:val="26"/>
        </w:rPr>
        <w:t>1.2. Целью оценки коррупционных рисков является определение конкретных процессов и видов деятельности администрации, администраций СП, учреждений, при реализации которых наиболее высока вероятность совершения их работниками коррупционных правонарушений как в целях получения личной выгоды, так и в целях получения выгоды администрацией, администрациями СП, учреждениями.</w:t>
      </w:r>
    </w:p>
    <w:p>
      <w:pPr>
        <w:pStyle w:val="Normal"/>
        <w:ind w:firstLine="709"/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6"/>
          <w:szCs w:val="26"/>
        </w:rPr>
        <w:t xml:space="preserve">1.3. Настоящее Положение разработано с учетом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5 декабря 2008 г. № 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муниципальных правовых акто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3"/>
      <w:bookmarkStart w:id="14" w:name="sub_13"/>
      <w:bookmarkEnd w:id="14"/>
    </w:p>
    <w:p>
      <w:pPr>
        <w:pStyle w:val="Heading1"/>
        <w:ind w:right="-1" w:hanging="0"/>
        <w:rPr>
          <w:sz w:val="26"/>
          <w:szCs w:val="26"/>
        </w:rPr>
      </w:pPr>
      <w:bookmarkStart w:id="15" w:name="sub_1002"/>
      <w:bookmarkEnd w:id="15"/>
      <w:r>
        <w:rPr>
          <w:sz w:val="26"/>
          <w:szCs w:val="26"/>
        </w:rPr>
        <w:t>2. Порядок оценки коррупционных ри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2"/>
      <w:bookmarkStart w:id="17" w:name="sub_1002"/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21"/>
      <w:bookmarkEnd w:id="18"/>
      <w:r>
        <w:rPr>
          <w:sz w:val="26"/>
          <w:szCs w:val="26"/>
        </w:rPr>
        <w:t>2.1. Оценка коррупционных рисков в деятельности администрации, администраций СП, учреждений проводится как на стадии разработки антикоррупционной политики, так и после ее утверждения на регулярной основе ежегодно до 01 декабр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1"/>
      <w:bookmarkEnd w:id="19"/>
      <w:r>
        <w:rPr>
          <w:sz w:val="26"/>
          <w:szCs w:val="26"/>
        </w:rPr>
        <w:t>На основании оценки коррупционных рисков составляется перечень коррупционно-опасных функций и разрабатывается комплекс мер по устранению или минимизации коррупционных рисков, а также актуализируется перечень должностей в администрации, администрациях СП, учреждениях,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bookmarkStart w:id="20" w:name="sub_22"/>
      <w:bookmarkEnd w:id="20"/>
      <w:r>
        <w:rPr>
          <w:sz w:val="26"/>
          <w:szCs w:val="26"/>
        </w:rPr>
        <w:t>2.2. Оценку коррупционных рисков в деятельности администрации и отраслевых (функциональных) органов администрации осуществляет должностное лицо, ответственное за профилактику коррупционных правонарушений в администрации, и члены рабочей группы по оценке коррупционных рисков при участии заведующих отделами администрации и руководителей отраслевых (функциональных) органов администрации муниципального района «Усть-Цилемский», имеющих статус отдельного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оррупционных рисков в деятельности администраций СП осуществляет должностное лицо, ответственное за профилактику коррупционных правонарушений в администрации, и члены рабочей группы по оценке коррупционных рисков при участии глав сельских поселений муниципального района «Усть-Цилемский» и лиц, ответственных за профилактику коррупционных правонарушений в администрациях С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оррупционных рисков в деятельности учреждений осуществляют должностные лица учреждений, ответственные за профилактику коррупционных правонарушений в них, в соответствии с Положениями об оценке коррупционных рисков, утвержденных в таких учреждениях. Должностное лицо, ответственное за профилактику коррупционных правонарушений в администрации, оказывает учреждениям содействие в проведении оценки коррупционных рисков.  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22"/>
      <w:bookmarkStart w:id="22" w:name="sub_23"/>
      <w:bookmarkEnd w:id="21"/>
      <w:bookmarkEnd w:id="22"/>
      <w:r>
        <w:rPr>
          <w:sz w:val="26"/>
          <w:szCs w:val="26"/>
        </w:rPr>
        <w:t>2.3. Этапы проведения оценки коррупционных риско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23"/>
      <w:bookmarkStart w:id="24" w:name="sub_231"/>
      <w:bookmarkEnd w:id="23"/>
      <w:bookmarkEnd w:id="24"/>
      <w:r>
        <w:rPr>
          <w:sz w:val="26"/>
          <w:szCs w:val="26"/>
        </w:rPr>
        <w:t>1) Проведение анализа деятельности администрации, администраций СП, учреждений с опреде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231"/>
      <w:bookmarkEnd w:id="25"/>
      <w:r>
        <w:rPr>
          <w:sz w:val="26"/>
          <w:szCs w:val="26"/>
        </w:rPr>
        <w:t>- отдельных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ных элементов процессов (подпроцессов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232"/>
      <w:bookmarkEnd w:id="26"/>
      <w:r>
        <w:rPr>
          <w:sz w:val="26"/>
          <w:szCs w:val="26"/>
        </w:rPr>
        <w:t>2) Определение «критических точек» (элементов (подпроцессов), при реализации которых наиболее вероятно возникновение коррупционных правонаруш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232"/>
      <w:bookmarkStart w:id="28" w:name="sub_233"/>
      <w:bookmarkEnd w:id="27"/>
      <w:bookmarkEnd w:id="28"/>
      <w:r>
        <w:rPr>
          <w:sz w:val="26"/>
          <w:szCs w:val="26"/>
        </w:rPr>
        <w:t>3) Описание возможных коррупционных правонарушений для каждого подпроцесса, реализация которого связана с коррупционным риском, с опреде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233"/>
      <w:bookmarkEnd w:id="29"/>
      <w:r>
        <w:rPr>
          <w:sz w:val="26"/>
          <w:szCs w:val="26"/>
        </w:rPr>
        <w:t>- характеристики выгоды или преимущества, которые могут быть получены работником администрации, администрации СП, учреждения или администрацией, администрацией СП, учреждением при совершении коррупцион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в администрации, администрации СП,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ых форм осуществления коррупционных проявлений (денежное вознаграждение, услуги, преимущества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234"/>
      <w:bookmarkEnd w:id="30"/>
      <w:r>
        <w:rPr>
          <w:sz w:val="26"/>
          <w:szCs w:val="26"/>
        </w:rPr>
        <w:t>4) Разработка на основании проведенного анализа карт коррупционных рисков администрации, администрации СП, учреждения (сводное описание «критических точек» и возможных коррупционных правонаруш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234"/>
      <w:bookmarkStart w:id="32" w:name="sub_235"/>
      <w:bookmarkEnd w:id="31"/>
      <w:bookmarkEnd w:id="32"/>
      <w:r>
        <w:rPr>
          <w:sz w:val="26"/>
          <w:szCs w:val="26"/>
        </w:rPr>
        <w:t>5) Формирование перечня должностей, связанных с высоким коррупционным риском. В отношении работников администрации, администрации СП, учреждения, замещающих такие должности, устанавливаются специальные антикоррупционные процедуры и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235"/>
      <w:bookmarkStart w:id="34" w:name="sub_236"/>
      <w:bookmarkEnd w:id="33"/>
      <w:bookmarkEnd w:id="34"/>
      <w:r>
        <w:rPr>
          <w:sz w:val="26"/>
          <w:szCs w:val="26"/>
        </w:rPr>
        <w:t>6) Разработка комплекса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, такие меры 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236"/>
      <w:bookmarkEnd w:id="35"/>
      <w:r>
        <w:rPr>
          <w:sz w:val="26"/>
          <w:szCs w:val="26"/>
        </w:rPr>
        <w:t>- проведение обучающих мероприятий для работников администрации, учреждения по вопросам противодействи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руководителем учреждения с администрацией, структурным подразделением администрации, осуществляющим функции учредителя в отношении данного учреждения, решений по отдельным вопросам перед их принят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истем электронного взаимодействия с гражданами 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нутреннего контроля за исполнением работниками администрации,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довательность проведения оценки коррупционных рис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шение о проведении оценки коррупционных рисков в администрации, администрации СП принимается главой муниципального района «Усть-Цилемский» - руководителем администрации и оформляется распоряжением администрации муниципального района «Усть-Цилемский» на основании решения рабочей группы по оценке коррупционных рисков, созданной распоряжением администрации муниципального района «Усть-Цилемский» от          18 декабря 2019 г. № 615-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проведении оценки коррупционных рисков в учреждении принимается непосредственно руководителем учреждения в соответствии с локальными актами, разработанными в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екретарь рабочей группы в течение 3 рабочих дней со дня принятия рабочей группой решения о проведении оценки коррупционных рисков в администрации, администрации СП готовит проект распоряжения администрации муниципального района «Усть-Цилемский» и в тот же срок передает его на подпись главе муниципального района «Усть-Цилемский» - руководителю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Глава муниципального района «Усть-Цилемский» - руководитель администрации в течение 3 рабочих дней со дня получения проекта распоряжения принимает решение о проведении оценки коррупционных рисков. Основанием для отказа в проведение оценки коррупционных рисков является несоблюдение условий, указанных в абзаце первом </w:t>
      </w:r>
      <w:hyperlink w:anchor="sub_31">
        <w:r>
          <w:rPr>
            <w:rStyle w:val="InternetLink"/>
            <w:sz w:val="26"/>
            <w:szCs w:val="26"/>
          </w:rPr>
          <w:t>пункта 3.1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36" w:name="sub_34"/>
      <w:bookmarkEnd w:id="36"/>
      <w:r>
        <w:rPr>
          <w:sz w:val="26"/>
          <w:szCs w:val="26"/>
        </w:rPr>
        <w:t xml:space="preserve">3.4. Рабочая группа в течение 3 рабочих дней со дня принятия решения о проведении оценки коррупционных рисков формирует перечень правовых актов и иных документов администрации, администрации СП, содержащих информацию, необходимую для проведения оценки коррупционных рисков в соответствии с </w:t>
      </w:r>
      <w:hyperlink w:anchor="sub_33">
        <w:r>
          <w:rPr>
            <w:rStyle w:val="InternetLink"/>
            <w:sz w:val="26"/>
            <w:szCs w:val="26"/>
          </w:rPr>
          <w:t>пунктом 3.3.</w:t>
        </w:r>
      </w:hyperlink>
      <w:r>
        <w:rPr>
          <w:sz w:val="26"/>
          <w:szCs w:val="26"/>
        </w:rPr>
        <w:t xml:space="preserve"> настоящего Положения, и в тот же срок передает на утверждение руководителю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34"/>
      <w:bookmarkStart w:id="38" w:name="sub_35"/>
      <w:bookmarkEnd w:id="37"/>
      <w:bookmarkEnd w:id="38"/>
      <w:r>
        <w:rPr>
          <w:sz w:val="26"/>
          <w:szCs w:val="26"/>
        </w:rPr>
        <w:t>3.5. К документам, содержащим информацию, необходимую для проведения оценки коррупционных рисков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35"/>
      <w:bookmarkStart w:id="40" w:name="sub_351"/>
      <w:bookmarkEnd w:id="39"/>
      <w:bookmarkEnd w:id="40"/>
      <w:r>
        <w:rPr>
          <w:sz w:val="26"/>
          <w:szCs w:val="26"/>
        </w:rPr>
        <w:t>1) документы, содержащие информацию о направлениях деятельности (функциях) и структуре администрации, администраций СП, (уставы, положения об отделах, должностные инструкции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351"/>
      <w:bookmarkStart w:id="42" w:name="sub_352"/>
      <w:bookmarkEnd w:id="41"/>
      <w:bookmarkEnd w:id="42"/>
      <w:r>
        <w:rPr>
          <w:sz w:val="26"/>
          <w:szCs w:val="26"/>
        </w:rPr>
        <w:t>2) документы, закрепляющие систему мер предупреждения коррупции в администрации, администрации СП, а также порядок проведения объектом оценки контрольных мероприятий (реализации контрольно-надзорных функций, внутреннего аудита, ревизий, проверок и т.д.), и документы, содержащие информацию о результатах проведения этих мероприятий.</w:t>
      </w:r>
    </w:p>
    <w:p>
      <w:pPr>
        <w:pStyle w:val="Normal"/>
        <w:ind w:firstLine="709"/>
        <w:jc w:val="both"/>
        <w:rPr/>
      </w:pPr>
      <w:bookmarkStart w:id="43" w:name="sub_352"/>
      <w:bookmarkStart w:id="44" w:name="sub_36"/>
      <w:bookmarkEnd w:id="43"/>
      <w:bookmarkEnd w:id="44"/>
      <w:r>
        <w:rPr>
          <w:sz w:val="26"/>
          <w:szCs w:val="26"/>
        </w:rPr>
        <w:t>3.6. Рабочая группа в течение 3 рабочих дней со дня принятия решения о проведении оценки коррупционных рисков разрабатывает календарный план проведения оценки и в тот же срок передает на утверждение руководителю рабочей группы. В календарном плане указываются этапы оценки коррупционных рисков и сроки их реализации; промежуточные и итоговые документы, которые должны быть подготовлены; сроки согласования подготовле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36"/>
      <w:bookmarkStart w:id="46" w:name="sub_37"/>
      <w:bookmarkEnd w:id="45"/>
      <w:bookmarkEnd w:id="46"/>
      <w:r>
        <w:rPr>
          <w:sz w:val="26"/>
          <w:szCs w:val="26"/>
        </w:rPr>
        <w:t>3.7. Руководитель рабочей группы в течение 3 рабочих дней со дня получения перечня правовых актов и иных документов администрации, администрации СП, содержащих информацию, необходимую для проведения оценки коррупционных рисков (далее - перечень), календарного плана проведения оценки (далее - план) принимает решение об утверждении перечня,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ценка коррупционных рисков проводится в соответствии с Методическими рекомендациями по проведению оценки коррупционных рисков, разработанными Министерством труда и социальной защиты Российской Федерации, в порядке и сроки, предусмотренные календарным план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По результатам оценки коррупционных рисков для каждого рассмотренного направления деятельности (процесса) администрации, администрации СП секретарем рабочей группы в сроки, установленные календарным планом, составляются проекты перечня выявленных коррупционных рисков, карт коррупционных рисков, перечня должностей в администрации, администрации СП, замещение которых связано с коррупционными рисками</w:t>
      </w:r>
      <w:bookmarkStart w:id="47" w:name="sub_105"/>
      <w:r>
        <w:rPr>
          <w:sz w:val="26"/>
          <w:szCs w:val="26"/>
        </w:rPr>
        <w:t>, которые подлежат согласованию с сектором по правовым вопросам отдела по управлению внутренней политикой администрации, с отраслевыми (функциональными) органами администрации (в части, касающейся этого органа), с главами сельских поселений района (в части, касающейся администрации СП).</w:t>
      </w:r>
    </w:p>
    <w:p>
      <w:pPr>
        <w:pStyle w:val="Normal"/>
        <w:ind w:firstLine="709"/>
        <w:jc w:val="both"/>
        <w:rPr/>
      </w:pPr>
      <w:bookmarkStart w:id="48" w:name="sub_106"/>
      <w:bookmarkEnd w:id="47"/>
      <w:bookmarkEnd w:id="48"/>
      <w:r>
        <w:rPr>
          <w:sz w:val="26"/>
          <w:szCs w:val="26"/>
        </w:rPr>
        <w:t xml:space="preserve">3.10. Секретарь рабочей группы в сроки, установленные календарным планом, направляет проекты, указанные в </w:t>
      </w:r>
      <w:hyperlink w:anchor="sub_105">
        <w:r>
          <w:rPr>
            <w:rStyle w:val="InternetLink"/>
            <w:sz w:val="26"/>
            <w:szCs w:val="26"/>
          </w:rPr>
          <w:t>пункте 3.9</w:t>
        </w:r>
      </w:hyperlink>
      <w:r>
        <w:rPr>
          <w:sz w:val="26"/>
          <w:szCs w:val="26"/>
        </w:rPr>
        <w:t>. настоящего Положения, в сектор по правовым вопросам отдела по управлению внутренней политикой администрации, в отраслевые (функциональные) органы администрации (в части, касающейся этого органа), главам сельских поселений района (в части, касающейся администрации СП).</w:t>
      </w:r>
    </w:p>
    <w:p>
      <w:pPr>
        <w:pStyle w:val="Normal"/>
        <w:ind w:firstLine="709"/>
        <w:jc w:val="both"/>
        <w:rPr/>
      </w:pPr>
      <w:bookmarkStart w:id="49" w:name="sub_106"/>
      <w:bookmarkEnd w:id="49"/>
      <w:r>
        <w:rPr>
          <w:sz w:val="26"/>
          <w:szCs w:val="26"/>
        </w:rPr>
        <w:t>Срок рассмотрения проектов для направления в рабочую группу замечаний, предложений и дополнительной информации в письменной форме составляет              5 рабочих дней со дня получения проектов на рассмотрение.</w:t>
      </w:r>
    </w:p>
    <w:p>
      <w:pPr>
        <w:pStyle w:val="Normal"/>
        <w:ind w:firstLine="709"/>
        <w:jc w:val="both"/>
        <w:rPr/>
      </w:pPr>
      <w:bookmarkStart w:id="50" w:name="sub_107"/>
      <w:bookmarkEnd w:id="50"/>
      <w:r>
        <w:rPr>
          <w:sz w:val="26"/>
          <w:szCs w:val="26"/>
        </w:rPr>
        <w:t>3.11. Проекты перечня выявленных коррупционных рисков, карт коррупционных рисков, перечня должностей, замещение которых связано с коррупционными рисками, а также поступившие в соответствии с               пунктом 3.10. настоящего Положения замечания и предложения подлежат рассмотрению на заседании рабочей группы по оценке коррупционных рисков администрации.</w:t>
      </w:r>
    </w:p>
    <w:p>
      <w:pPr>
        <w:pStyle w:val="Normal"/>
        <w:ind w:firstLine="709"/>
        <w:jc w:val="both"/>
        <w:rPr/>
      </w:pPr>
      <w:bookmarkStart w:id="51" w:name="sub_107"/>
      <w:bookmarkStart w:id="52" w:name="sub_108"/>
      <w:bookmarkEnd w:id="51"/>
      <w:bookmarkEnd w:id="52"/>
      <w:r>
        <w:rPr>
          <w:sz w:val="26"/>
          <w:szCs w:val="26"/>
        </w:rPr>
        <w:t xml:space="preserve">3.12. Секретарь рабочей группы в сроки, установленные календарным планом, представляет руководителю рабочей группы по оценке коррупционных рисков администрации проекты, указанные в пункте 3.9. настоящего Положения, а также поступившие в соответствии с пунктом 3.10. настоящего Положения замечания и предложения. Руководитель рабочей группы по оценке коррупционных рисков в течение  5 рабочих дней с момента поступления проектов назначает заседание рабочей группы. </w:t>
      </w:r>
    </w:p>
    <w:p>
      <w:pPr>
        <w:pStyle w:val="Normal"/>
        <w:ind w:firstLine="709"/>
        <w:jc w:val="both"/>
        <w:rPr/>
      </w:pPr>
      <w:bookmarkStart w:id="53" w:name="sub_108"/>
      <w:bookmarkStart w:id="54" w:name="sub_1010"/>
      <w:bookmarkEnd w:id="53"/>
      <w:bookmarkEnd w:id="54"/>
      <w:r>
        <w:rPr>
          <w:sz w:val="26"/>
          <w:szCs w:val="26"/>
        </w:rPr>
        <w:t>3.13. По итогам заседания рабочей группы составляется протокол, в резолютивной части которого отображаются решения, принятые по результатам рассмотрения проектов, а также предложений и замечаний к ним. Копия протокола заседания рабочей группы в течение 5 рабочих дней со дня заседания, а также проекты перечня выявленных коррупционных рисков, карт коррупционных рисков, перечня должностей в администрации, администрации СП, замещение которых связано с коррупционными рисками, направляются главе муниципального района «Усть-Цилемский» - руководителю администрации для утверждения.</w:t>
      </w:r>
    </w:p>
    <w:p>
      <w:pPr>
        <w:pStyle w:val="Normal"/>
        <w:ind w:firstLine="709"/>
        <w:jc w:val="both"/>
        <w:rPr/>
      </w:pPr>
      <w:bookmarkStart w:id="55" w:name="sub_1010"/>
      <w:bookmarkStart w:id="56" w:name="sub_1011"/>
      <w:bookmarkEnd w:id="55"/>
      <w:bookmarkEnd w:id="56"/>
      <w:r>
        <w:rPr>
          <w:sz w:val="26"/>
          <w:szCs w:val="26"/>
        </w:rPr>
        <w:t>3.14. Глава муниципального района «Усть-Цилемский» - руководитель администрации рассматривает проекты и протокол рабочей группы, поступившие в порядке пункта 3.13. настоящего Положения, и в течение 3 рабочих дней принимает решение об утверждении проектов либо о возвращении проектов в адрес рабочей группы для доработки с указанием конкретных предложений о внесении в проекты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вращения главой муниципального района «Усть-Цилемский» - руководителем администрации проектов в адрес рабочей группы, руководителем рабочей группы в течение 5 рабочих дней назначается внеочередное заседание рабочей группы, в ходе которого проекты подлежат повторному рассмотрению. Секретарем рабочей группы по итогам заседания в проекты с учетом всех замечаний в течение 5 рабочих дней вносятся изменения. Доработанные проекты передаются главе муниципального района «Усть-Цилемский» - руководителю администрации для повторного рассмотрения и утверждения вместе с протоколом заседания рабочей группы. Срок рассмотрения главой муниципального района «Усть-Цилемский» - руководителем администрации доработанных проектов составляет 3 рабочих дня с момента их поступления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 Проекты карт оценки коррупционных рисков учреждений утверждаются непосредственно руководителями учрежде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1011"/>
      <w:bookmarkStart w:id="58" w:name="sub_1011"/>
      <w:bookmarkEnd w:id="58"/>
    </w:p>
    <w:p>
      <w:pPr>
        <w:pStyle w:val="Heading1"/>
        <w:ind w:right="-1" w:hanging="0"/>
        <w:rPr/>
      </w:pPr>
      <w:bookmarkStart w:id="59" w:name="sub_37"/>
      <w:bookmarkStart w:id="60" w:name="sub_1003"/>
      <w:bookmarkEnd w:id="59"/>
      <w:bookmarkEnd w:id="60"/>
      <w:r>
        <w:rPr>
          <w:sz w:val="26"/>
          <w:szCs w:val="26"/>
        </w:rPr>
        <w:t>4. Карта коррупционных рис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1" w:name="sub_1003"/>
      <w:bookmarkStart w:id="62" w:name="sub_1003"/>
      <w:bookmarkEnd w:id="62"/>
    </w:p>
    <w:p>
      <w:pPr>
        <w:pStyle w:val="Normal"/>
        <w:ind w:firstLine="709"/>
        <w:jc w:val="both"/>
        <w:rPr/>
      </w:pPr>
      <w:bookmarkStart w:id="63" w:name="sub_31"/>
      <w:bookmarkEnd w:id="63"/>
      <w:r>
        <w:rPr>
          <w:sz w:val="26"/>
          <w:szCs w:val="26"/>
        </w:rPr>
        <w:t>4.1. Карта коррупционных рисков (далее - Карта) содержи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4" w:name="sub_31"/>
      <w:bookmarkEnd w:id="64"/>
      <w:r>
        <w:rPr>
          <w:sz w:val="26"/>
          <w:szCs w:val="26"/>
        </w:rPr>
        <w:t>- административные процедуры - 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ей администрации, администрации СП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упционные риски и коррупционные схемы - типовые ситуации, характеризующие выгоды или преимущества, которые могут быть получены отдельными работниками администрации, администрации СП при совершении коррупцион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ы по устранению или минимизации коррупционно-опасных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.И.О., должность лица, ответственного за реализацию указанных 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реализации указанных мер.</w:t>
      </w:r>
    </w:p>
    <w:p>
      <w:pPr>
        <w:pStyle w:val="Normal"/>
        <w:ind w:firstLine="709"/>
        <w:jc w:val="both"/>
        <w:rPr/>
      </w:pPr>
      <w:bookmarkStart w:id="65" w:name="sub_32"/>
      <w:bookmarkEnd w:id="65"/>
      <w:r>
        <w:rPr>
          <w:sz w:val="26"/>
          <w:szCs w:val="26"/>
        </w:rPr>
        <w:t>4.2. Проект карты разрабатывается должностным лицом, ответственным за профилактику коррупционных правонарушений в администрации, в соответствии с формой (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 2 к настоящему постановлению), рассматривается на заседании рабочей группы по оценке коррупционных рисков и утверждается главой муниципального района «Усть-Цилемский» - руководителем администрации в порядке, предусмотренном разделом 3 настоящего Положения.</w:t>
      </w:r>
    </w:p>
    <w:p>
      <w:pPr>
        <w:pStyle w:val="Normal"/>
        <w:ind w:firstLine="709"/>
        <w:jc w:val="both"/>
        <w:rPr/>
      </w:pPr>
      <w:bookmarkStart w:id="66" w:name="sub_32"/>
      <w:bookmarkStart w:id="67" w:name="sub_33"/>
      <w:bookmarkEnd w:id="66"/>
      <w:bookmarkEnd w:id="67"/>
      <w:r>
        <w:rPr>
          <w:sz w:val="26"/>
          <w:szCs w:val="26"/>
        </w:rPr>
        <w:t>4.3. Карта подлежит измен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8" w:name="sub_33"/>
      <w:bookmarkEnd w:id="68"/>
      <w:r>
        <w:rPr>
          <w:sz w:val="26"/>
          <w:szCs w:val="26"/>
        </w:rPr>
        <w:t>- по результатам ежегодного проведения оценки коррупционных рисков в администрации, администрации С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несения изменений в должностные инструкции работников администрации, администрации СП, должности которых указаны в Карте, или учредительные доку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 выявления фактов коррупции в администрации,              администрации СП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Форма карты оценки коррупционных рисков в учреждениях утверждается непосредственно руководителями учреждений.   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0 февраля 2021 г. № 02/281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КАРТА</w:t>
        <w:br/>
        <w:t>коррупционных рисков, возникающих при реализации администрацией муниципального района «Усть-Цилемский» и администрациями сельских поселений муниципального района «Усть-Цилемский» своих функций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59"/>
        <w:gridCol w:w="993"/>
        <w:gridCol w:w="992"/>
        <w:gridCol w:w="141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-ративная процедура (действие/ бездейств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Коррупци-онный риск и краткое описание возможной коррупци-онной сх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должностей, замещение которых связано с коррупционными рис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ФИО, должность лица, ответственного за реализа-цию 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-зу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м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Текст сноски Знак1"/>
    <w:basedOn w:val="Style5"/>
    <w:qFormat/>
    <w:rPr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61">
    <w:name w:val=" Знак Знак6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 Знак Знак3"/>
    <w:qFormat/>
    <w:rPr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сноски1"/>
    <w:basedOn w:val="Normal"/>
    <w:next w:val="Footnote"/>
    <w:qFormat/>
    <w:pPr/>
    <w:rPr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6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0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1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34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Статья"/>
    <w:basedOn w:val="Normal"/>
    <w:next w:val="Normal"/>
    <w:qFormat/>
    <w:pPr>
      <w:numPr>
        <w:ilvl w:val="0"/>
        <w:numId w:val="5"/>
      </w:numPr>
      <w:jc w:val="center"/>
    </w:pPr>
    <w:rPr>
      <w:sz w:val="28"/>
      <w:szCs w:val="28"/>
    </w:rPr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8671158/1000" TargetMode="External"/><Relationship Id="rId5" Type="http://schemas.openxmlformats.org/officeDocument/2006/relationships/hyperlink" Target="http://internet.garant.ru/document/redirect/48671158/0" TargetMode="External"/><Relationship Id="rId6" Type="http://schemas.openxmlformats.org/officeDocument/2006/relationships/hyperlink" Target="http://internet.garant.ru/document/redirect/27314725/43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0:00Z</dcterms:created>
  <dc:creator>Шолтышев</dc:creator>
  <dc:description/>
  <dc:language>en-US</dc:language>
  <cp:lastModifiedBy>Елена Владимировна Ясинская</cp:lastModifiedBy>
  <cp:lastPrinted>2021-03-18T12:14:00Z</cp:lastPrinted>
  <dcterms:modified xsi:type="dcterms:W3CDTF">2021-11-02T12:10:00Z</dcterms:modified>
  <cp:revision>2</cp:revision>
  <dc:subject/>
  <dc:title/>
</cp:coreProperties>
</file>