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88"/>
        <w:gridCol w:w="2605"/>
      </w:tblGrid>
      <w:tr>
        <w:trPr>
          <w:trHeight w:val="208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о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с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РЕШЕНИЕ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33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2"/>
        <w:gridCol w:w="1154"/>
        <w:gridCol w:w="776"/>
        <w:gridCol w:w="784"/>
        <w:gridCol w:w="3357"/>
        <w:gridCol w:w="600"/>
        <w:gridCol w:w="1275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 26 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усово Усть – Цилемский р-н Республики Ком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996" w:hRule="atLeast"/>
        </w:trPr>
        <w:tc>
          <w:tcPr>
            <w:tcW w:w="5155" w:type="dxa"/>
            <w:tcBorders/>
          </w:tcPr>
          <w:p>
            <w:pPr>
              <w:pStyle w:val="Style14"/>
              <w:tabs>
                <w:tab w:val="clear" w:pos="708"/>
                <w:tab w:val="left" w:pos="3828" w:leader="none"/>
                <w:tab w:val="center" w:pos="4153" w:leader="none"/>
                <w:tab w:val="left" w:pos="4962" w:leader="none"/>
                <w:tab w:val="decimal" w:pos="510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ельского поселения «Трусово» от 15.12.2021 года № 5-4/20 «Об утверждении Положения о муниципальном контроле в сфере благоустройства на территории сельского поселения «Трусово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Трусово»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567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Трусово» от 15.12.2021 года № 5-4/20 «Об утверждении Положения о муниципальном контроле в сфере благоустройства на территории сельского поселения «Трусово» (далее - решение) следующие изменения: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3 решения признать утратившими силу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№ 1 к решению внести изменения согласно приложению к настоящему решению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2, 3 к решению признать утратившими силу;</w:t>
      </w:r>
    </w:p>
    <w:p>
      <w:pPr>
        <w:pStyle w:val="Style15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шение вступает в силу со дня его официального обнародования и распространяется на правоотношения, возникшие с 1 марта 2022 года.</w:t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русово»                               Е.И. Гущин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</w:t>
      </w:r>
    </w:p>
    <w:p>
      <w:pPr>
        <w:pStyle w:val="Style15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«Трусово» от 31.03.2022 № 5-6/26</w:t>
      </w:r>
    </w:p>
    <w:p>
      <w:pPr>
        <w:pStyle w:val="Style15"/>
        <w:widowControl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приложение № 1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Трусово» от 15.12.2021 года № 5-4/20 «Об утверждении Положения о муниципальном контроле в сфере благоустройства на территории сельского поселения «Трусово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о муниципальном контроле в сфере благоустройства на территории сельского поселения «Трусово», утвержденное решением (приложение 1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разделом 7 в следующей редакции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СИСТЕМА ОЦЕНКИ 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Style14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43. В систему показателей результативности и эффективности деятельности контрольного органа входят: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лючевые показатели муниципального контроля в сфере благоустройства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дикативные показатели муниципального контроля в сфере благоустройства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е показатели муниципального контроля в сфере благоустройства и их целевые значения установлены в приложении N 5 к настоящему Положению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ивные показатели муниципального контроля в сфере благоустройства установлены в приложении N 6 к настоящему Положению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Сведения о достижении ключевых и индикативных показателях при осуществлении муниципального контроля указываются в ежегодном докладе контрольного органа об осуществлении муниципального контроля.»;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приложением № 5 в следующей редакции:</w:t>
      </w:r>
    </w:p>
    <w:p>
      <w:pPr>
        <w:pStyle w:val="Normal"/>
        <w:spacing w:before="29" w:after="0"/>
        <w:jc w:val="right"/>
        <w:rPr/>
      </w:pPr>
      <w:r>
        <w:rPr>
          <w:spacing w:val="-1"/>
          <w:sz w:val="28"/>
          <w:szCs w:val="28"/>
        </w:rPr>
        <w:t>«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before="29" w:after="0"/>
        <w:jc w:val="right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контроле </w:t>
      </w:r>
    </w:p>
    <w:p>
      <w:pPr>
        <w:pStyle w:val="Normal"/>
        <w:spacing w:before="29" w:after="0"/>
        <w:jc w:val="right"/>
        <w:rPr/>
      </w:pPr>
      <w:r>
        <w:rPr>
          <w:spacing w:val="-16"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spacing w:before="29" w:after="0"/>
        <w:jc w:val="right"/>
        <w:rPr>
          <w:spacing w:val="-16"/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в сфере благоустройства и их целевые значения</w:t>
      </w:r>
    </w:p>
    <w:tbl>
      <w:tblPr>
        <w:tblW w:w="8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1134"/>
        <w:gridCol w:w="709"/>
        <w:gridCol w:w="850"/>
        <w:gridCol w:w="709"/>
        <w:gridCol w:w="709"/>
        <w:gridCol w:w="708"/>
      </w:tblGrid>
      <w:tr>
        <w:trPr>
          <w:trHeight w:val="39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и целевые (прогнозные) значения ключевых показателей</w:t>
            </w:r>
          </w:p>
        </w:tc>
      </w:tr>
      <w:tr>
        <w:trPr>
          <w:trHeight w:val="7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  <w:r>
              <w:rPr/>
              <w:t>(базовое зна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, принесших вред здоровью человека в результате нарушения правил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ть приложением № 6 в следующей редакции:</w:t>
      </w:r>
    </w:p>
    <w:p>
      <w:pPr>
        <w:pStyle w:val="Normal"/>
        <w:spacing w:before="29" w:after="0"/>
        <w:jc w:val="right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before="29" w:after="0"/>
        <w:jc w:val="right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6"/>
          <w:sz w:val="28"/>
          <w:szCs w:val="28"/>
        </w:rPr>
        <w:t xml:space="preserve"> контроле </w:t>
      </w:r>
    </w:p>
    <w:p>
      <w:pPr>
        <w:pStyle w:val="Normal"/>
        <w:spacing w:before="29" w:after="0"/>
        <w:jc w:val="right"/>
        <w:rPr/>
      </w:pPr>
      <w:r>
        <w:rPr>
          <w:spacing w:val="-16"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spacing w:before="29" w:after="0"/>
        <w:jc w:val="right"/>
        <w:rPr>
          <w:spacing w:val="-16"/>
          <w:sz w:val="28"/>
          <w:szCs w:val="28"/>
        </w:rPr>
      </w:pPr>
      <w:r>
        <w:rPr>
          <w:sz w:val="28"/>
          <w:szCs w:val="28"/>
        </w:rPr>
        <w:t>сельского поселения «Трусово»</w:t>
      </w:r>
    </w:p>
    <w:p>
      <w:pPr>
        <w:pStyle w:val="Style14"/>
        <w:spacing w:lineRule="auto" w:line="276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ые показатели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фере благоустройст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личество плановых контрольных мероприятий, проведенных за отчетный период;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личество внеплановых контрольных мероприятий, проведенных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щее количество контрольных мероприятий с взаимодействием, проведенных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количество обязательных профилактических визитов, проведенных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общее количество учтенных объектов контроля на конец отчетного пери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количество учтенных контролируемых лиц на конец отчетного пери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бщее количество жалоб, поданных контролируемыми лицами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Совет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сельского поселения «Трусово» от 15.12.2021 года № 5-4/20 «Об утверждении Положения о муниципальном контроле в сфере благоустройства на территории сельского поселения «Трусово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ения вносятся в соответствии с рекомендациями Управления государственной гражданской службы Администрации Главы Республики Ком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е и индикативные показатели должны быть прописаны в Положении (у нас утверждались приложениями к решению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 статьи 30 Федерального закона от 31.07.2020 № 248-ФЗ «О государственном контроле (надзоре) и муниципальном контроле в Российской Федерации», предусматривающие оценку результативности и эффективности (куда входят ключевые и индикативные показатели) вступают в силу с 1 марта 2022 года, поэтому данные пункты Положения так же вступают в силу с 1 марта 2022 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чевые показатели должны отражать уровень устранения риска причинения вреда, ущерба (у нас отражали результативность и эффективность деятельности контрольного органа)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Индикативные показатели должны полностью соответствовать типовому перечню, разработанному Министерством экономического развития РФ, который был направлен в наш адрес после принятия решения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7:00Z</dcterms:created>
  <dc:creator>Лидер</dc:creator>
  <dc:description/>
  <cp:keywords/>
  <dc:language>en-US</dc:language>
  <cp:lastModifiedBy>Администрация 2</cp:lastModifiedBy>
  <cp:lastPrinted>2022-04-07T15:33:00Z</cp:lastPrinted>
  <dcterms:modified xsi:type="dcterms:W3CDTF">2022-04-07T13:14:00Z</dcterms:modified>
  <cp:revision>138</cp:revision>
  <dc:subject/>
  <dc:title> </dc:title>
</cp:coreProperties>
</file>